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析中文字幕乱码视频的区别与选择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发展下，网络视频平台上出现了大量的中文字幕视频。这些视频通常分为一、二、三区别，这种分类方式主要是根据字幕的质量和完整性来划分。但对于不熟悉这种分类系统的人来说，如何选择合适的中字乱码一二三区别视频可能会感到困惑。</w:t>
      </w:r>
      <w:r>
        <w:rPr>
          <w:sz w:val="32"/>
          <w:szCs w:val="32"/>
        </w:rPr>
        <w:t>&lt;/p&gt;&lt;p&gt;&lt;img src="/static-img/WCsvdQF64htd_oJNeIYT2dROiNGQx5DezGyeSqSTMzydyxqu-nBzRsxkSVDeflpk.jpg"&gt;&lt;/p&gt;&lt;p&gt;</w:t>
      </w:r>
      <w:r>
        <w:rPr>
          <w:sz w:val="32"/>
          <w:szCs w:val="32"/>
        </w:rPr>
        <w:t>首先，我们需要了解不同区间代表什么含义。一区通常指的是高质量、无水印、完整版权认证的字幕。而二区则是指有一些小问题，比如有水印或者部分内容缺失，但整体来说依然较为完善。三区则是最低标准的一级，即存在明显的问题，如广告插播、内容不全或者字幕错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TCLFbkvdXrHi5RwYQIJBnNROiNGQx5DezGyeSqSTMzzS8DMSYjdoAzdJrmCxZgpCgZfXJFWzvaGhl1WDX3OCiA.png"&gt;&lt;/p&gt;&lt;p&gt;</w:t>
      </w:r>
      <w:r>
        <w:rPr>
          <w:sz w:val="32"/>
          <w:szCs w:val="32"/>
        </w:rPr>
        <w:t>假设你想要观看一部热门动漫《火影忍者》，但你只知道它叫做《火影忍者》而不知道具体版本。如果你直接搜索“火影忍者”，很可能会遇到各种不同地区版权和翻译版本，比如日本原版、中文字幕乱码版、一二三区不同的版本。这时候，你就需要根据自己的需求来选择合适的版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追求高清画质且不介意偶尔看到一些广告或标志，那么二区版本可能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字幕质量要求较高，并且愿意接受一定程度上的限制（比如少量广告），那么一、二两者的结合也是一个好的选择。</w:t>
      </w:r>
      <w:r>
        <w:rPr>
          <w:sz w:val="32"/>
          <w:szCs w:val="32"/>
        </w:rPr>
        <w:t>&lt;/p&gt;&lt;p&gt;&lt;img src="/static-img/GHXsIUy3YY7aMgW8nJhFj9ROiNGQx5DezGyeSqSTMzzS8DMSYjdoAzdJrmCxZgpCgZfXJFWzvaGhl1WDX3OCiA.png"&gt;&lt;/p&gt;&lt;p&gt;</w:t>
      </w:r>
      <w:r>
        <w:rPr>
          <w:sz w:val="32"/>
          <w:szCs w:val="32"/>
        </w:rPr>
        <w:t>如果你的预算有限，而又希望尽快看到内容，那么三区虽然存在一些问题，但价格往往也更亲民，可以作为一种折中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注重视听体验的人来说，一、二两种应该更加倾向于使用，因为它们能提供更专业、高质量的地道中文配音，使得观看体验更加流畅自然。此外，由于版权原因，一类中字乱码视频通常可以在多个平台上找到，包括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而其他类型则可能只能在特定网站或论坛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cnZ3zenWscj0u_YhA82-TtROiNGQx5DezGyeSqSTMzzS8DMSYjdoAzdJrmCxZgpCgZfXJFWzvaGhl1WDX3OCiA.jpg"&gt;&lt;/p&gt;&lt;p&gt;</w:t>
      </w:r>
      <w:r>
        <w:rPr>
          <w:sz w:val="32"/>
          <w:szCs w:val="32"/>
        </w:rPr>
        <w:t>在挑选中字乱码一二三区别视频时，最重要的是了解各自所代表的事实，以及根据自己的需求进行相应地调整。在网络资源繁多的情况下，有识之士通过这项技术细节能够找到自己最满意的地方，从而享受更多优质内容。</w:t>
      </w:r>
      <w:r>
        <w:rPr>
          <w:sz w:val="32"/>
          <w:szCs w:val="32"/>
        </w:rPr>
        <w:t>&lt;/p&gt;&lt;p&gt;&lt;a href = "/doc/681361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中文字幕乱码视频的区别与选择方法</w:t>
      </w:r>
      <w:r>
        <w:rPr>
          <w:sz w:val="32"/>
          <w:szCs w:val="32"/>
        </w:rPr>
        <w:t>.doc" rel="alternate" download="681361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析中文字幕乱码视频的区别与选择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