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撩我揭秘心灵深处的真实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有一个未被触动的情感世界，这个世界充满了真诚与背叛，温暖与疏远。今天，我们将一起探索这个神秘的领域，看看“你能不能不撩我”这一问题背后的复杂情绪。</w:t>
      </w:r>
      <w:r>
        <w:rPr>
          <w:sz w:val="32"/>
          <w:szCs w:val="32"/>
        </w:rPr>
        <w:t>&lt;/p&gt;&lt;p&gt;&lt;img src="/static-img/psKT17TfJlL2BxmcSk3R7vMiTHnXL3L5SFobWCS1M7D9yniHOruGAdZUWeMA7JcT.jpg"&gt;&lt;/p&gt;&lt;p&gt;</w:t>
      </w:r>
      <w:r>
        <w:rPr>
          <w:sz w:val="32"/>
          <w:szCs w:val="32"/>
        </w:rPr>
        <w:t>撩人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是一门艺术，它需要精准地把握对方的情绪，让对方在不知不觉中陷入爱河。然而，当这门艺术被滥用时，它就变成了一个危险的武器，用来伤害和控制他人。在这样的情况下，“你能不能不撩我”成为了一个反问，是对这种行为的一种抗议和警告。</w:t>
      </w:r>
      <w:r>
        <w:rPr>
          <w:sz w:val="32"/>
          <w:szCs w:val="32"/>
        </w:rPr>
        <w:t>&lt;/p&gt;&lt;p&gt;&lt;img src="/static-img/u9jSrEzVkwPtifBhfJ35dfMiTHnXL3L5SFobWCS1M7D-ct8qILdX-zatE47hYluJ62OOmrRjs7VAOabzCwXALw.jpg"&gt;&lt;/p&gt;&lt;p&gt;</w:t>
      </w:r>
      <w:r>
        <w:rPr>
          <w:sz w:val="32"/>
          <w:szCs w:val="32"/>
        </w:rPr>
        <w:t>情感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行为本身就是一种表达感情的手段，但当它变得过于频繁或是刻意，无疑会引起对方的反感。因此，在使用这种手段时，我们必须小心谨慎，不要让自己的感情成为别人玩弄的手段，而应该寻求一种更加平等和健康的情感交流方式。</w:t>
      </w:r>
      <w:r>
        <w:rPr>
          <w:sz w:val="32"/>
          <w:szCs w:val="32"/>
        </w:rPr>
        <w:t>&lt;/p&gt;&lt;p&gt;&lt;img src="/static-img/kjROrAA7d5sQXWMOqXCy1fMiTHnXL3L5SFobWCS1M7D-ct8qILdX-zatE47hYluJ62OOmrRjs7VAOabzCwXALw.jpg"&gt;&lt;/p&gt;&lt;p&gt;</w:t>
      </w:r>
      <w:r>
        <w:rPr>
          <w:sz w:val="32"/>
          <w:szCs w:val="32"/>
        </w:rPr>
        <w:t>心理游戏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游戏中，每个人都可能扮演着不同的角色。一部分人可能会利用撩人的技巧来操纵他人，而另一部分则可能因为内心的恐惧而无法抵御这些技巧。正如一场戏剧一样，每个人都有自己的台词，但真正的问题在于谁是真正掌控剧本的人？</w:t>
      </w:r>
      <w:r>
        <w:rPr>
          <w:sz w:val="32"/>
          <w:szCs w:val="32"/>
        </w:rPr>
        <w:t>&lt;/p&gt;&lt;p&gt;&lt;img src="/static-img/DjidjETcywuYOkxHRST4LvMiTHnXL3L5SFobWCS1M7D-ct8qILdX-zatE47hYluJ62OOmrRjs7VAOabzCwXALw.jpg"&gt;&lt;/p&gt;&lt;p&gt;</w:t>
      </w:r>
      <w:r>
        <w:rPr>
          <w:sz w:val="32"/>
          <w:szCs w:val="32"/>
        </w:rPr>
        <w:t>真挚情感与表面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挚的情感总是在我们的生活中占据着重要的地位，而表面上的诱惑往往只不过是一种暂时性的快乐。当我们沉浸在虚假的情绪波动之中时，我们是否曾停下来思考过自己内心最真的感觉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能不能不撩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如同一面镜子，照亮了我们内心深处最真实的情感。</w:t>
      </w:r>
      <w:r>
        <w:rPr>
          <w:sz w:val="32"/>
          <w:szCs w:val="32"/>
        </w:rPr>
        <w:t>&lt;/p&gt;&lt;p&gt;&lt;img src="/static-img/8m_8UTtYZbfZVGRE4e1sK_MiTHnXL3L5SFobWCS1M7D-ct8qILdX-zatE47hYluJ62OOmrRjs7VAOabzCwXALw.jpg"&gt;&lt;/p&gt;&lt;p&gt;</w:t>
      </w:r>
      <w:r>
        <w:rPr>
          <w:sz w:val="32"/>
          <w:szCs w:val="32"/>
        </w:rPr>
        <w:t>自尊与自信之间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与自信是每个人精神角色的两大支柱。但是在关系中的互动过程中，这两个概念常常陷入了一场无形的博弈。当一个人试图通过撩拨来获得另一个人的注意力，他们实际上是在挑战那个人对自己的认可。而如果没有得到相应回应，那么他们所谓的心灵深层次沟通也许就只是幻想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的心理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步入恋爱关系的人来说，如何处理彼此之间的心理距离是一个永恒的话题。在某些情况下，一方或多方可能会通过轻松幽默或者故意忽略对方，以避免紧张局面。这就是为什么有些时候，即使你们相处得很好，也难以避免那种“我能不能不撩你”的尴尬氛围出现，因为这是人类关系中的普遍现象之一。</w:t>
      </w:r>
      <w:r>
        <w:rPr>
          <w:sz w:val="32"/>
          <w:szCs w:val="32"/>
        </w:rPr>
        <w:t>&lt;/p&gt;&lt;p&gt;&lt;a href = "/doc/681337-</w:t>
      </w:r>
      <w:r>
        <w:rPr>
          <w:sz w:val="32"/>
          <w:szCs w:val="32"/>
        </w:rPr>
        <w:t>不撩我揭秘心灵深处的真实情感</w:t>
      </w:r>
      <w:r>
        <w:rPr>
          <w:sz w:val="32"/>
          <w:szCs w:val="32"/>
        </w:rPr>
        <w:t>.doc" rel="alternate" download="681337-</w:t>
      </w:r>
      <w:r>
        <w:rPr>
          <w:sz w:val="32"/>
          <w:szCs w:val="32"/>
        </w:rPr>
        <w:t>不撩我揭秘心灵深处的真实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