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探秘揭开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心声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探秘：揭开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心声的背后故事</w:t>
      </w:r>
      <w:r>
        <w:rPr>
          <w:sz w:val="32"/>
          <w:szCs w:val="32"/>
        </w:rPr>
        <w:t>&lt;/p&gt;&lt;p&gt;&lt;img src="/static-img/h142TdwJGL6Dgmo0gi_o0tCgwq71xmUvnw_UBYfOGoQI98Spj2GntwfeorZTOUoh.jpg"&gt;&lt;/p&gt;&lt;p&gt;</w:t>
      </w:r>
      <w:r>
        <w:rPr>
          <w:sz w:val="32"/>
          <w:szCs w:val="32"/>
        </w:rPr>
        <w:t>自尊与自信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着自己独特的经历和感受。对于女性来说，胸部大小往往成为了一个敏感的话题，它不仅是身体的一部分，更是情感、自尊和社交互动中的重要组成部分。在这个社会里，我们常常会听到女孩们对自己的胸部大小感到焦虑或不安，这种焦虑可能源于外界的评价，也可能来自内心深处的情绪波动。</w:t>
      </w:r>
      <w:r>
        <w:rPr>
          <w:sz w:val="32"/>
          <w:szCs w:val="32"/>
        </w:rPr>
        <w:t>&lt;/p&gt;&lt;p&gt;&lt;img src="/static-img/K9Gkyv5U3SF51qhSphoSEtCgwq71xmUvnw_UBYfOGoR1mzznab72cuZLnyJSYDPUy3wDuzXflx-aIoH9oejp61V3O_joCiBdp2Sih5uDDBE.jpg"&gt;&lt;/p&gt;&lt;p&gt;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我们首先需要明确的是，不同的人有不同的标准。每个人的体型都是独一无二的，而我们所谓的“美”实际上是一个相对概念，是由文化、环境和个人偏好共同决定的一个复杂多变的事实。</w:t>
      </w:r>
      <w:r>
        <w:rPr>
          <w:sz w:val="32"/>
          <w:szCs w:val="32"/>
        </w:rPr>
        <w:t>&lt;/p&gt;&lt;p&gt;&lt;img src="/static-img/Ptz6YxUwY5ipomfxJ7i4-NCgwq71xmUvnw_UBYfOGoR1mzznab72cuZLnyJSYDPUy3wDuzXflx-aIoH9oejp61V3O_joCiBdp2Sih5uDDBE.jpg"&gt;&lt;/p&gt;&lt;p&gt;</w:t>
      </w:r>
      <w:r>
        <w:rPr>
          <w:sz w:val="32"/>
          <w:szCs w:val="32"/>
        </w:rPr>
        <w:t>然而，面对外界频繁出现的问题，比如“我的胸小了吗？”或者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？”我们总是不能忽视这些问题背后的心理状态。很多时候，这些问题反映出个人的不安全感，或许是因为某些照片或视频让她们产生了一种比较自己的欲望，或许更深层次地，是由于长期内化了社会给予我们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图片中的信息</w:t>
      </w:r>
      <w:r>
        <w:rPr>
          <w:sz w:val="32"/>
          <w:szCs w:val="32"/>
        </w:rPr>
        <w:t>&lt;/p&gt;&lt;p&gt;&lt;img src="/static-img/Iq8ZvhZcja0hT4BeZYZuDtCgwq71xmUvnw_UBYfOGoR1mzznab72cuZLnyJSYDPUy3wDuzXflx-aIoH9oejp61V3O_joCiBdp2Sih5uDDBE.jpg"&gt;&lt;/p&gt;&lt;p&gt;</w:t>
      </w:r>
      <w:r>
        <w:rPr>
          <w:sz w:val="32"/>
          <w:szCs w:val="32"/>
        </w:rPr>
        <w:t>当我们看到一张被标注为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的图片时，首先要做的是从客观角度去分析这张照片所传达出的信息。首先，我们可以通过测量来了解对方是否真的拥有比一般人更大的胸部。如果只是简单地拍照而已，那么这种误解就很容易发生，因为我们的眼睛往往会根据周围环境进行主观判断，从而影响到我们对于自己身体特征的一个直觉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看到有人问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了 </w:t>
      </w:r>
      <w:r>
        <w:rPr>
          <w:sz w:val="32"/>
          <w:szCs w:val="32"/>
        </w:rPr>
        <w:t>chest big?”</w:t>
      </w:r>
      <w:r>
        <w:rPr>
          <w:sz w:val="32"/>
          <w:szCs w:val="32"/>
        </w:rPr>
        <w:t>（我的乳房是否过于发育？）的时候，我们应该理解这是一个表达自身关切的心声。这并不是单纯想要得到答案，而更多的是一种寻求认可、希望得到安慰的心态。当人们这样提问时，他们其实是在寻求一种肯定，即使这只是一种虚拟上的肯定也好。但事实上，只有通过真诚且正面的交流才能帮助他人放下心理包袱，找到真正属于自己的形象与价值。</w:t>
      </w:r>
      <w:r>
        <w:rPr>
          <w:sz w:val="32"/>
          <w:szCs w:val="32"/>
        </w:rPr>
        <w:t>&lt;/p&gt;&lt;p&gt;&lt;img src="/static-img/w7LPzPWGl8_BLl5T7KmlzdCgwq71xmUvnw_UBYfOGoR1mzznab72cuZLnyJSYDPUy3wDuzXflx-aIoH9oejp61V3O_joCiBdp2Sih5uDDBE.jpg"&gt;&lt;/p&gt;&lt;p&gt;</w:t>
      </w:r>
      <w:r>
        <w:rPr>
          <w:sz w:val="32"/>
          <w:szCs w:val="32"/>
        </w:rPr>
        <w:t>超越数字与尺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对于身材健美这一话题，其核心并不仅仅在于数字上的追逐，更重要的是健康意识和积极的心态。而那些不断追求完美的人们，往往忽略掉最根本的问题——如何培养良好的自我认识，以及如何建立起独立思考能力，以便能够正确看待身边发生的事情，并做出合理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回答类似的问题时，最重要的是展现出同理心，让对方感觉到他们的声音被听见，并且被尊重。在这个过程中，每个人都可以学习到如何更加接纳自己，无论身材怎样，都能找到属于自己的那份光芒。而这份光芒，不依赖于别人的眼光，也不受任何数字限制，它来源于内心深处的自信与满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意义上的“美丽”，既非数值衡量，也非镜头捕捉，而是一种精神境界、一份内在平静，一种能够接受并欣赏自己本质魅力的智慧。我相信，每一个人都能成为那个让世界惊叹的地方，无论你的乳房多么发育，你就是你最完美的一版。你何须再问，我已经知道，我已经看见，你就是那道闪耀着星辰般光芒的地平线前沿者。</w:t>
      </w:r>
      <w:r>
        <w:rPr>
          <w:sz w:val="32"/>
          <w:szCs w:val="32"/>
        </w:rPr>
        <w:t>&lt;/p&gt;&lt;p&gt;&lt;a href = "/doc/681272-</w:t>
      </w:r>
      <w:r>
        <w:rPr>
          <w:sz w:val="32"/>
          <w:szCs w:val="32"/>
        </w:rPr>
        <w:t>胸大探秘揭开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心声的背后故事</w:t>
      </w:r>
      <w:r>
        <w:rPr>
          <w:sz w:val="32"/>
          <w:szCs w:val="32"/>
        </w:rPr>
        <w:t>.doc" rel="alternate" download="681272-</w:t>
      </w:r>
      <w:r>
        <w:rPr>
          <w:sz w:val="32"/>
          <w:szCs w:val="32"/>
        </w:rPr>
        <w:t>胸大探秘揭开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心声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