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我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句话在我耳边回响好几遍，每次都让我心跳加速。我们都是业余电影爱好者，一起组成了一个小团体，每个周末都会聚在一起拍摄一些简单的短片。</w:t>
      </w:r>
      <w:r>
        <w:rPr>
          <w:sz w:val="32"/>
          <w:szCs w:val="32"/>
        </w:rPr>
        <w:t>&lt;/p&gt;&lt;p&gt;&lt;img src="/static-img/1n1BSyl_GS7LH7SJFAiW5uYgxHJFcGV6i2-m2Ha5mH7hkkSy_19t6C4Qq0upF_uZ.jpg"&gt;&lt;/p&gt;&lt;p&gt;</w:t>
      </w:r>
      <w:r>
        <w:rPr>
          <w:sz w:val="32"/>
          <w:szCs w:val="32"/>
        </w:rPr>
        <w:t>那天，我们正在筹备一部新的剧情片，故事讲述了两个年轻人的爱恨情仇。这部电影的导演是我最好的朋友，他叫老扒，因为他总是穿着一件破旧的夹克，所以大家就给他起了这个外号。老扒对电影有着浓厚的兴趣，他不仅擅长操作摄像机，还能编写出让人印象深刻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红是我女朋友，她性格温柔，对于我们的创作充满热情。虽然她不是专业演员，但她的天真烂漫和对生活的热爱，让她在镜头前显得格外自然。在这一天，老扒决定让陈红主演片中的女主角，这对于所有的人来说都是一个意想不到的惊喜。</w:t>
      </w:r>
      <w:r>
        <w:rPr>
          <w:sz w:val="32"/>
          <w:szCs w:val="32"/>
        </w:rPr>
        <w:t>&lt;/p&gt;&lt;p&gt;&lt;img src="/static-img/d31SB0bo20fsc-DOm5Tex-YgxHJFcGV6i2-m2Ha5mH4iZIryPqKthoUt8l-iDszGOIbjuIR_pxSQOyEvu6TqQg.jpg"&gt;&lt;/p&gt;&lt;p&gt;</w:t>
      </w:r>
      <w:r>
        <w:rPr>
          <w:sz w:val="32"/>
          <w:szCs w:val="32"/>
        </w:rPr>
        <w:t>当晚上七点钟，我们开始排练场景之一——男女主角共享最后一杯酒的一幕。这个场景需要两人相互靠近，氛围要紧张而又充满期待。我站在后面监控录像机，而其他几个小伙伴则负责灯光和音效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指导陈红如何摆动手臂，以及眼神应该如何交流。他告诉她，要表现出一种既坚强又脆弱的矛盾心理，这样才能吸引观众的情感共鸣。当他们俩站到了屏幕中央，我看到了一丝不易察觉的心跳，那是他们之间即将发生的事情预示信号。而我的心，也随之提上了嗷嗷待宰的小鹿般猛烈地跳动起来。</w:t>
      </w:r>
      <w:r>
        <w:rPr>
          <w:sz w:val="32"/>
          <w:szCs w:val="32"/>
        </w:rPr>
        <w:t>&lt;/p&gt;&lt;p&gt;&lt;img src="/static-img/MObAYvnavu78uSBY1cCPP-YgxHJFcGV6i2-m2Ha5mH4iZIryPqKthoUt8l-iDszGOIbjuIR_pxSQOyEvu6TqQg.jpg"&gt;&lt;/p&gt;&lt;p&gt;“</w:t>
      </w:r>
      <w:r>
        <w:rPr>
          <w:sz w:val="32"/>
          <w:szCs w:val="32"/>
        </w:rPr>
        <w:t>准备好了吗？”老扒低声询问道，他的手指紧握着他的剪辑笔，那副样子仿佛可以剪切时间本身一样。“我们要捕捉到那个瞬间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。”我回答，同时调整了一下微缩机，以确保画面清晰无瑕。“现在。”</w:t>
      </w:r>
      <w:r>
        <w:rPr>
          <w:sz w:val="32"/>
          <w:szCs w:val="32"/>
        </w:rPr>
        <w:t>&lt;/p&gt;&lt;p&gt;&lt;img src="/static-img/rKgCXe2Y3VDiizT9QKqxseYgxHJFcGV6i2-m2Ha5mH4iZIryPqKthoUt8l-iDszGOIbjuIR_pxSQOyEvu6TqQg.jpg"&gt;&lt;/p&gt;&lt;p&gt;</w:t>
      </w:r>
      <w:r>
        <w:rPr>
          <w:sz w:val="32"/>
          <w:szCs w:val="32"/>
        </w:rPr>
        <w:t>四个人几乎同时举起手机或相机，就像是四只精灵悄悄地围绕住了他们。那一刻，他们之间唯一存在的事实就是彼此，即使是在这样的环境中也无法逃脱彼此眼中的光芒与影子。我闭上了眼睛，在心里默数三秒，然后打开开关，让那些被捕捉到的瞬间永远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一切结束，我打开录制器，看向电脑屏幕上的视频播放列表。一路上每个人的脸上都带着微笑，只有我的脸色有点难看，因为那分明是一种快感却又有些罪恶感混合而成的情绪。但正因为如此，这一次拍摄才真正意义上成为了一次难忘之旅，是我们共同创造的一个传奇篇章。而那句“老扒抱着陈红走进卧室导演”，如同记忆里的一段曲目，无论何时何地，都会让人回忆起那个夏夜、那个房间里的秘密与梦想。</w:t>
      </w:r>
      <w:r>
        <w:rPr>
          <w:sz w:val="32"/>
          <w:szCs w:val="32"/>
        </w:rPr>
        <w:t>&lt;/p&gt;&lt;p&gt;&lt;img src="/static-img/s0_njz_WUcO6TV0lhsILNOYgxHJFcGV6i2-m2Ha5mH4iZIryPqKthoUt8l-iDszGOIbjuIR_pxSQOyEvu6TqQg.jpg"&gt;&lt;/p&gt;&lt;p&gt;&lt;a href = "/doc/681202-</w:t>
      </w:r>
      <w:r>
        <w:rPr>
          <w:sz w:val="32"/>
          <w:szCs w:val="32"/>
        </w:rPr>
        <w:t>老扒抱着陈红走进卧室导演我怎么看</w:t>
      </w:r>
      <w:r>
        <w:rPr>
          <w:sz w:val="32"/>
          <w:szCs w:val="32"/>
        </w:rPr>
        <w:t>.doc" rel="alternate" download="681202-</w:t>
      </w:r>
      <w:r>
        <w:rPr>
          <w:sz w:val="32"/>
          <w:szCs w:val="32"/>
        </w:rPr>
        <w:t>老扒抱着陈红走进卧室导演我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