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力量为爱转身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遇见了爱，会不会就真的改变了？</w:t>
      </w:r>
      <w:r>
        <w:rPr>
          <w:sz w:val="32"/>
          <w:szCs w:val="32"/>
        </w:rPr>
        <w:t>&lt;/p&gt;&lt;p&gt;&lt;img src="/static-img/5R8fpPAg543Jrv2Bys4oML1SxQiM7Yvi6ZMFLTas89HR3uGKwml7LvW1njtVtSzQ.jpg"&gt;&lt;/p&gt;&lt;p&gt;</w:t>
      </w:r>
      <w:r>
        <w:rPr>
          <w:sz w:val="32"/>
          <w:szCs w:val="32"/>
        </w:rPr>
        <w:t>在这个世界上，有一种奇妙的力量，它能够让最坚硬的心灵也变得柔软。这种力量叫做爱。在某些时候，当我们遇见了这份力量，我们会不自觉地“为爱转身”，去追逐它，无论前方有多么遥远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为爱转身”？</w:t>
      </w:r>
      <w:r>
        <w:rPr>
          <w:sz w:val="32"/>
          <w:szCs w:val="32"/>
        </w:rPr>
        <w:t>&lt;/p&gt;&lt;p&gt;&lt;img src="/static-img/Ak3M2fh6_Uo0lcq1-sT5Ib1SxQiM7Yvi6ZMFLTas89F4oWF2MQhbg6soB8ywLK1GzkCCw4nnEnAIDI7HkG2qWeRL23bRBJl1bUHKwY8S99wJU7BGtj89VYP3rEW75utivdsLXc2FJd0jUh8lJEw8PDC44q7PybMtoNnAoFMNYu2fkp-AasaFWnTz8_sq_XAm3sIdr_AV6FLwekuLPU5puIacC6NZvPTxOBDAhmkS_XUKS3v_oGtYFRgh93Nbsb0V.jpg"&gt;&lt;/p&gt;&lt;p&gt;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语，它蕴含着对愛的一种敬畏与热忱。当我们决定为了心中的那个人或者事业，不惜一切代价去努力，这个过程中所展现出的勇气和决心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深刻的人生体验，是一段关于成长、牺牲与付出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地变革自己</w:t>
      </w:r>
      <w:r>
        <w:rPr>
          <w:sz w:val="32"/>
          <w:szCs w:val="32"/>
        </w:rPr>
        <w:t>&lt;/p&gt;&lt;p&gt;&lt;img src="/static-img/q4XxlJfxTb7Nj7-wLyAkYL1SxQiM7Yvi6ZMFLTas89F4oWF2MQhbg6soB8ywLK1GzkCCw4nnEnAIDI7HkG2qWeRL23bRBJl1bUHKwY8S99wJU7BGtj89VYP3rEW75utivdsLXc2FJd0jUh8lJEw8PDC44q7PybMtoNnAoFMNYu2fkp-AasaFWnTz8_sq_XAm3sIdr_AV6FLwekuLPU5puIacC6NZvPTxOBDAhmkS_XUKS3v_oGtYFRgh93Nbsb0V.jpg"&gt;&lt;/p&gt;&lt;p&gt;</w:t>
      </w:r>
      <w:r>
        <w:rPr>
          <w:sz w:val="32"/>
          <w:szCs w:val="32"/>
        </w:rPr>
        <w:t>每一次“为爱转身”的旅程都是独一无二的。在这个过程中，我们不仅要改变外在的行为，更重要的是要从内而外地变革自己。这意味着要不断学习，要有耐心，要克服恐惧和怀疑。只有这样，我们才能更好地理解自己的情感，也能更好地表达出对他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该如何选择？</w:t>
      </w:r>
      <w:r>
        <w:rPr>
          <w:sz w:val="32"/>
          <w:szCs w:val="32"/>
        </w:rPr>
        <w:t>&lt;/p&gt;&lt;p&gt;&lt;img src="/static-img/C9E8BiD_I2JTobIlj4-c871SxQiM7Yvi6ZMFLTas89F4oWF2MQhbg6soB8ywLK1GzkCCw4nnEnAIDI7HkG2qWeRL23bRBJl1bUHKwY8S99wJU7BGtj89VYP3rEW75utivdsLXc2FJd0jUh8lJEw8PDC44q7PybMtoNnAoFMNYu2fkp-AasaFWnTz8_sq_XAm3sIdr_AV6FLwekuLPU5puIacC6NZvPTxOBDAhmkS_XUKS3v_oGtYFRgh93Nbsb0V.jpg"&gt;&lt;/p&gt;&lt;p&gt;</w:t>
      </w:r>
      <w:r>
        <w:rPr>
          <w:sz w:val="32"/>
          <w:szCs w:val="32"/>
        </w:rPr>
        <w:t>人生路上总是充满挑战，有时候这些挑战似乎比山还高，比海还大。但是在这些艰难的时候，是否应该继续前行还是回头，这是一个需要勇气和智慧来解决的问题。如果你已经决定了，那么请不要犹豫，即使道路崎岖，“为爱转身”才是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，让生命更加丰富</w:t>
      </w:r>
      <w:r>
        <w:rPr>
          <w:sz w:val="32"/>
          <w:szCs w:val="32"/>
        </w:rPr>
        <w:t>&lt;/p&gt;&lt;p&gt;&lt;img src="/static-img/vFa5gN7YvtMdfk_NujR3mb1SxQiM7Yvi6ZMFLTas89F4oWF2MQhbg6soB8ywLK1GzkCCw4nnEnAIDI7HkG2qWeRL23bRBJl1bUHKwY8S99wJU7BGtj89VYP3rEW75utivdsLXc2FJd0jUh8lJEw8PDC44q7PybMtoNnAoFMNYu2fkp-AasaFWnTz8_sq_XAm3sIdr_AV6FLwekuLPU5puIacC6NZvPTxOBDAhmkS_XUKS3v_oGtYFRgh93Nbsb0V.jpg"&gt;&lt;/p&gt;&lt;p&gt;</w:t>
      </w:r>
      <w:r>
        <w:rPr>
          <w:sz w:val="32"/>
          <w:szCs w:val="32"/>
        </w:rPr>
        <w:t>当我们完成了一次又一次对于“为愛轉身”的探索之后，我们通常会发现自己变得更加成熟，也更加懂得什么是真正意义上的幸福。这样的经历可以让我们的生活变得更加丰富，因为它们给予了我们宝贵的人际关系，以及来自于这些关系中共享欢乐与痛苦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仍旧期待更多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故事都没有完结之日，只是在某个节点暂停下来等待下一个章节开始。而对于那些曾经因为“為愛轉身”而走过的人来说，他们知道即便再有一次机会，他们也将毫不犹豫地站起来，再次迈向属于他们自己的梦想之旅。因为，在那个瞬间，当你意识到你的存在被赋予了一份神圣，你就会明白，为何人们总是愿意为了那份无法言说的东西——就是那份名叫「愛」的力量——而「為愛轉身」。</w:t>
      </w:r>
      <w:r>
        <w:rPr>
          <w:sz w:val="32"/>
          <w:szCs w:val="32"/>
        </w:rPr>
        <w:t>&lt;/p&gt;&lt;p&gt;&lt;a href = "/doc/681184-</w:t>
      </w:r>
      <w:r>
        <w:rPr>
          <w:sz w:val="32"/>
          <w:szCs w:val="32"/>
        </w:rPr>
        <w:t>爱的力量为爱转身的无限可能</w:t>
      </w:r>
      <w:r>
        <w:rPr>
          <w:sz w:val="32"/>
          <w:szCs w:val="32"/>
        </w:rPr>
        <w:t>.doc" rel="alternate" download="681184-</w:t>
      </w:r>
      <w:r>
        <w:rPr>
          <w:sz w:val="32"/>
          <w:szCs w:val="32"/>
        </w:rPr>
        <w:t>爱的力量为爱转身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