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要爽一点搔一点我就叫大声点</w:t>
      </w:r>
      <w:r>
        <w:rPr>
          <w:sz w:val="48"/>
          <w:szCs w:val="48"/>
        </w:rPr>
        <w:t>GI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文化的时代，我们总是寻找新的方式来表达自己，尤其是在社交媒体上。最近，这个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的话题引起了许多人的兴趣，它不仅是一种娱乐形式，更是一种生活态度。</w:t>
      </w:r>
      <w:r>
        <w:rPr>
          <w:sz w:val="32"/>
          <w:szCs w:val="32"/>
        </w:rPr>
        <w:t>&lt;/p&gt;&lt;p&gt;&lt;img src="/static-img/82Lk84TEaXZyfakgNfYaWCnoO9CVDR4KrfOwUu24AcFOGJKKau8Tl4gGLaRo7avR.png"&gt;&lt;/p&gt;&lt;p&gt;</w:t>
      </w:r>
      <w:r>
        <w:rPr>
          <w:sz w:val="32"/>
          <w:szCs w:val="32"/>
        </w:rPr>
        <w:t>我们都知道，在网上的互动中，表情包和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图成了日常交流的重要组成部分。它们能迅速传达情感，让我们的沟通更加生动活泼。而“爽一点搔一点”这句话，就是对这种生活态度的一种描述。在快节奏的现代社会里，每个人都追求一种更高效、更直接地享受生活方式，所以不断地尝试新事物、新体验，以此来增强自己的生活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遇到那些让人觉得无比刺激或者有趣的事情时，你会不会忍不住想发出一声欢呼？这就是所谓的“大声点”。在这个信息爆炸的时代，人们越来越重视能够快速传播和共鸣的情绪反应。通过一个小小的视频或图片，就能让千万人同步感受到你的兴奋或开心，这种力量真是令人叹为观止。</w:t>
      </w:r>
      <w:r>
        <w:rPr>
          <w:sz w:val="32"/>
          <w:szCs w:val="32"/>
        </w:rPr>
        <w:t>&lt;/p&gt;&lt;p&gt;&lt;img src="/static-img/jDumlloPAzDo-EV0FdSBoSnoO9CVDR4KrfOwUu24AcGSzVK2eHIyNwf9aynrtH556ED11PZQmQXQR12H07wAKQ.png"&gt;&lt;/p&gt;&lt;p&gt;</w:t>
      </w:r>
      <w:r>
        <w:rPr>
          <w:sz w:val="32"/>
          <w:szCs w:val="32"/>
        </w:rPr>
        <w:t>所以，当有人说“你要爽一点搔一下，我就叫大声点”，他们其实是在鼓励大家不要害怕去尝试新鲜事物，不要畏惧表达自己的真实情感。在网上分享这些精彩瞬间，无疑能让更多的人加入到这一波潮流中，用相同的情绪联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爽一下”、“搔一下”并不是简单意义上的行为，而是指一种深层次的心理释放。当你真正体验到了某件事情带来的快乐，那份快乐就会像火山爆发一样，大幅提升你的幸福指数。如果每个人都能够找到属于自己的那份快乐，并且勇敢地将它展现出来，那么整个世界都会因为这些积极向上的声音而变得更加美好。</w:t>
      </w:r>
      <w:r>
        <w:rPr>
          <w:sz w:val="32"/>
          <w:szCs w:val="32"/>
        </w:rPr>
        <w:t>&lt;/p&gt;&lt;p&gt;&lt;img src="/static-img/ob3q-NAeJzRqiTBuwF62PSnoO9CVDR4KrfOwUu24AcGSzVK2eHIyNwf9aynrtH556ED11PZQmQXQR12H07wAKQ.jpg"&gt;&lt;/p&gt;&lt;p&gt;</w:t>
      </w:r>
      <w:r>
        <w:rPr>
          <w:sz w:val="32"/>
          <w:szCs w:val="32"/>
        </w:rPr>
        <w:t>因此，让我们一起拥抱这股热潮，一起分享那些让人脸红心跳的小确幸，用我们的笑容和欢呼，为这个世界注入更多正面的能量吧！记住，只要你愿意，“爽一点搔一下”，我随时准备给出最大的回应——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681154-</w:t>
      </w:r>
      <w:r>
        <w:rPr>
          <w:sz w:val="32"/>
          <w:szCs w:val="32"/>
        </w:rPr>
        <w:t>主题你要爽一点搔一点我就叫大声点</w:t>
      </w:r>
      <w:r>
        <w:rPr>
          <w:sz w:val="32"/>
          <w:szCs w:val="32"/>
        </w:rPr>
        <w:t>GIF.doc" rel="alternate" download="681154-</w:t>
      </w:r>
      <w:r>
        <w:rPr>
          <w:sz w:val="32"/>
          <w:szCs w:val="32"/>
        </w:rPr>
        <w:t>主题你要爽一点搔一点我就叫大声点</w:t>
      </w:r>
      <w:r>
        <w:rPr>
          <w:sz w:val="32"/>
          <w:szCs w:val="32"/>
        </w:rPr>
        <w:t>GIF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