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我的考试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考的日子里，每个准备了半年的学生都希望能够取得好成绩。但是，考试是一场充满不确定性的竞技，偶尔也会出现意外情况，比如做错一道题。对于我来说，当遇到这样的情况时，我总是会想起一个小秘密，那就是“做错一题就塞一根”。</w:t>
      </w:r>
      <w:r>
        <w:rPr>
          <w:sz w:val="32"/>
          <w:szCs w:val="32"/>
        </w:rPr>
        <w:t>&lt;/p&gt;&lt;p&gt;&lt;img src="/static-img/hEEVp-lfrH9vg-iml-9GLda-bdu6Z6tZ0q2CR5g9F1LdwCgEWm5tIllbzqkuVksC.jpg"&gt;&lt;/p&gt;&lt;p&gt;</w:t>
      </w:r>
      <w:r>
        <w:rPr>
          <w:sz w:val="32"/>
          <w:szCs w:val="32"/>
        </w:rPr>
        <w:t>这个小秘密并不是什么神奇的方法，也没有什么高深的技巧，它只是我自己的一个小心机，用来缓解紧张和焦虑。在考试中，如果因为做错了一道题而感到很沮丧，我就会悄悄地将我的试卷放在桌子下面，然后从口袋里拿出一根糖果或者是一支笔，给自己一点安慰。</w:t>
      </w:r>
      <w:r>
        <w:rPr>
          <w:sz w:val="32"/>
          <w:szCs w:val="32"/>
        </w:rPr>
        <w:t>&lt;/p&gt;&lt;p&gt;</w:t>
      </w:r>
      <w:r>
        <w:rPr>
          <w:sz w:val="32"/>
          <w:szCs w:val="32"/>
        </w:rPr>
        <w:t>这背后的原因其实很简单。当你觉得自己在某个问题上出了差错，而这种错误又让你感觉压力山大时，一点点的小乐趣可以帮助你调整心情，让你的思维更加清晰，从而更有可能解决接下来的问题。这就像是运动员比赛中的短暂休息一样，为接下来的冲刺打下基础。</w:t>
      </w:r>
      <w:r>
        <w:rPr>
          <w:sz w:val="32"/>
          <w:szCs w:val="32"/>
        </w:rPr>
        <w:t>&lt;/p&gt;&lt;p&gt;&lt;img src="/static-img/C-D2PmGNK8xYFawAjrfqr9a-bdu6Z6tZ0q2CR5g9F1KMO3xSgu87c0ePMUPJbGVA1r5t27pnq1nSrYJHmD0XUsfs65QEayQ5-hc-6r5HqvM.jpg"&gt;&lt;/p&gt;&lt;p&gt;</w:t>
      </w:r>
      <w:r>
        <w:rPr>
          <w:sz w:val="32"/>
          <w:szCs w:val="32"/>
        </w:rPr>
        <w:t>当然，这种方法并不适用于所有人，有些同学可能更倾向于直接处理掉那个错误或者寻找老师或同学的帮助。然而，对于像我这样的人来说，“做错一题就塞一根”成为了我考试的心理调节方式。我相信，只要保持积极的心态，不断努力，就能克服一切困难，最终迎来成功的那天。</w:t>
      </w:r>
      <w:r>
        <w:rPr>
          <w:sz w:val="32"/>
          <w:szCs w:val="32"/>
        </w:rPr>
        <w:t>&lt;/p&gt;&lt;p&gt;&lt;a href = "/doc/681127-</w:t>
      </w:r>
      <w:r>
        <w:rPr>
          <w:sz w:val="32"/>
          <w:szCs w:val="32"/>
        </w:rPr>
        <w:t>做错一题就塞一根我的考试小秘密</w:t>
      </w:r>
      <w:r>
        <w:rPr>
          <w:sz w:val="32"/>
          <w:szCs w:val="32"/>
        </w:rPr>
        <w:t>.doc" rel="alternate" download="681127-</w:t>
      </w:r>
      <w:r>
        <w:rPr>
          <w:sz w:val="32"/>
          <w:szCs w:val="32"/>
        </w:rPr>
        <w:t>做错一题就塞一根我的考试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