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莞式三十六式视频我来教你这套经典招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莞式三十六式视频，一直以来都是武林中流传甚广的秘籍。它源自古代一位名叫莞子的高手，这位高手在年轻时就展现出了非凡的武艺，后来他总结了自己多年的实战经验，编纂了一套包括</w:t>
      </w:r>
      <w:r>
        <w:rPr>
          <w:sz w:val="32"/>
          <w:szCs w:val="32"/>
        </w:rPr>
        <w:t>36</w:t>
      </w:r>
      <w:r>
        <w:rPr>
          <w:sz w:val="32"/>
          <w:szCs w:val="32"/>
        </w:rPr>
        <w:t>种基本招式和对应的反击技巧。</w:t>
      </w:r>
      <w:r>
        <w:rPr>
          <w:sz w:val="32"/>
          <w:szCs w:val="32"/>
        </w:rPr>
        <w:t>&lt;/p&gt;&lt;p&gt;&lt;img src="/static-img/qmcjdCFoACIQvAACYpJSKaVBu8BBAzWyqEhBzIW2hS7XhWwSjH2d49B47t7mVEHG.jpg"&gt;&lt;/p&gt;&lt;p&gt;</w:t>
      </w:r>
      <w:r>
        <w:rPr>
          <w:sz w:val="32"/>
          <w:szCs w:val="32"/>
        </w:rPr>
        <w:t>这些招式不仅简单易学，而且实用性强，可以在日常生活中灵活运用。在现代社会，我们可以将这套视频视为一种防身术或者是健身运动的一部分。比如说，如果你遇到了危险，你可以快速学习其中的一两招，就能有效地保护自己。</w:t>
      </w:r>
      <w:r>
        <w:rPr>
          <w:sz w:val="32"/>
          <w:szCs w:val="32"/>
        </w:rPr>
        <w:t>&lt;/p&gt;&lt;p&gt;</w:t>
      </w:r>
      <w:r>
        <w:rPr>
          <w:sz w:val="32"/>
          <w:szCs w:val="32"/>
        </w:rPr>
        <w:t>不过，真正掌握莞式三十六式视频并不是件容易的事情。你需要耐心地练习每一个动作，要注意动作的协调性和力量的平衡。同时，也要有良好的体魄基础，因为这套招式大多数都要求一定程度的手脚协同以及核心力量的发挥。</w:t>
      </w:r>
      <w:r>
        <w:rPr>
          <w:sz w:val="32"/>
          <w:szCs w:val="32"/>
        </w:rPr>
        <w:t>&lt;/p&gt;&lt;p&gt;&lt;img src="/static-img/aOrjNxgh3dVI_1cD_9SQ16VBu8BBAzWyqEhBzIW2hS6XZALXHv9PbBV7m5OkO4omvsHor83gneLc3zjKrLAQLbvgEt-2lzsGc-Iu1Z_NiisGD1uozs-WiecAA7SmKjhImq8I1RNGli1mzW0G2I3_fumaMxpf9S0MWojKJjmbzDkkjN2GbeZXtbi1IttGmeAx2Neng9nx5t_ju7g4sAQLtJtdhWA0M6B1nKAgBFRYIvc.jpg"&gt;&lt;/p&gt;&lt;p&gt;</w:t>
      </w:r>
      <w:r>
        <w:rPr>
          <w:sz w:val="32"/>
          <w:szCs w:val="32"/>
        </w:rPr>
        <w:t>如果你对这套视频感兴趣，不妨试试看。一旦你掌握了它，你会发现无论是在街头巷尾还是在家中的空旷空间，都能够做出一些惊人的动作，让周围的人也对你的风度和武艺表示赞叹。此外，它还能够帮助你增强体质、提高反应速度，对于想要提升自身素质的人来说，无疑是一个非常好的选择。</w:t>
      </w:r>
      <w:r>
        <w:rPr>
          <w:sz w:val="32"/>
          <w:szCs w:val="32"/>
        </w:rPr>
        <w:t>&lt;/p&gt;&lt;p&gt;&lt;a href = "/doc/681013-</w:t>
      </w:r>
      <w:r>
        <w:rPr>
          <w:sz w:val="32"/>
          <w:szCs w:val="32"/>
        </w:rPr>
        <w:t>莞式三十六式视频我来教你这套经典招式</w:t>
      </w:r>
      <w:r>
        <w:rPr>
          <w:sz w:val="32"/>
          <w:szCs w:val="32"/>
        </w:rPr>
        <w:t>.doc" rel="alternate" download="681013-</w:t>
      </w:r>
      <w:r>
        <w:rPr>
          <w:sz w:val="32"/>
          <w:szCs w:val="32"/>
        </w:rPr>
        <w:t>莞式三十六式视频我来教你这套经典招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