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梦想之旅寻梦环游记资源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中，有些人选择遵循自己的心灵，追逐那些无法用言语形容的梦想。他们是那种勇敢踏上未知旅程的人，他们的故事被称为“寻梦”。而对于那些渴望成为自己故事主角的人来说，找到适合自己环游记的资源至关重要。</w:t>
      </w:r>
      <w:r>
        <w:rPr>
          <w:sz w:val="32"/>
          <w:szCs w:val="32"/>
        </w:rPr>
        <w:t>&lt;/p&gt;&lt;p&gt;&lt;img src="/static-img/Col1QTMvtRjjUo6jmTnapI8pRzzFQyAzpGIX-oRztIgvKvqf5ROJFwvZewnhLZvj.jpg"&gt;&lt;/p&gt;&lt;p&gt;</w:t>
      </w:r>
      <w:r>
        <w:rPr>
          <w:sz w:val="32"/>
          <w:szCs w:val="32"/>
        </w:rPr>
        <w:t>首先，我们要了解什么是“寻梦环游记资源”？这些资源通常包括了旅行指南、文化介绍、历史背景以及各种实用的旅行工具和服务。它们可以帮助你更好地理解你即将访问的地方，让你的旅程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资源对于不同类型的旅行都非常有用，无论你是一个喜欢探险的人，还是一个喜欢悠闲观光的人，都能找到合适的信息来规划你的行程。例如，如果你对自然风光感兴趣，你可能会需要关于最佳徒步路线和野生动植物保护区的地图和资料。如果你对历史文化更感兴趣，那么关于当地博物馆、古迹及节庆活动的情报就非常关键。</w:t>
      </w:r>
      <w:r>
        <w:rPr>
          <w:sz w:val="32"/>
          <w:szCs w:val="32"/>
        </w:rPr>
        <w:t>&lt;/p&gt;&lt;p&gt;&lt;img src="/static-img/lp3NVSiIgC2zA_qATYv5do8pRzzFQyAzpGIX-oRztIiPZ3oTV8AKQjw-n694Yyglu1jujSfw9P4r2jdHf8lmzGtW9TIcOI82_zqOxa3I-6-ABee-ouMsm2b2zc5wrkwpPHedl0A-gITndnm96RJxrpGdV_vkthYIKLMSfB3nNLrDlMnHeC-tSABQZh0j8iATzHilOiu6fBKiZ7rzVsV-_f52V8xPDYKmwzxuVl960maGC1lPtFPuMuNpu_3Pi2-MceloS0OVRIHdU9T7I4L-3YGX1yRVs72hoZdVg19zgog.jpg"&gt;&lt;/p&gt;&lt;p&gt;</w:t>
      </w:r>
      <w:r>
        <w:rPr>
          <w:sz w:val="32"/>
          <w:szCs w:val="32"/>
        </w:rPr>
        <w:t>再者，不同的地理位置也需要不同的准备。比如，在热带地区，你可能需要更多关于防暑降温措施和疾病预防知识。在极端气候条件下，如寒冷或干旱环境，你则需要了解如何应对低温或缺水的情况。这一切都要求我们在出发前做足功课，搜集相关信息，以确保安全又愉快地享受我们的“寻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寻梦环游记资源”的使用还可以帮助我们减少浪费，并且更加尊重当地环境与文化。当我们深入了解目的地时，我们会发现很多小贴士，比如哪些地方应该避免去，因为那里的生态系统脆弱；或者哪些习俗是应当遵守的，以免让当地居民感到不舒服。</w:t>
      </w:r>
      <w:r>
        <w:rPr>
          <w:sz w:val="32"/>
          <w:szCs w:val="32"/>
        </w:rPr>
        <w:t>&lt;/p&gt;&lt;p&gt;&lt;img src="/static-img/Y9PeoUMCyPzxhk7ap6J-zI8pRzzFQyAzpGIX-oRztIiPZ3oTV8AKQjw-n694Yyglu1jujSfw9P4r2jdHf8lmzGtW9TIcOI82_zqOxa3I-6-ABee-ouMsm2b2zc5wrkwpPHedl0A-gITndnm96RJxrpGdV_vkthYIKLMSfB3nNLrDlMnHeC-tSABQZh0j8iATzHilOiu6fBKiZ7rzVsV-_f52V8xPDYKmwzxuVl960maGC1lPtFPuMuNpu_3Pi2-MceloS0OVRIHdU9T7I4L-3YGX1yRVs72hoZdVg19zgog.jpg"&gt;&lt;/p&gt;&lt;p&gt;</w:t>
      </w:r>
      <w:r>
        <w:rPr>
          <w:sz w:val="32"/>
          <w:szCs w:val="32"/>
        </w:rPr>
        <w:t>最后，不论是个人还是团体旅行，“寻梦环游记资源”都是不可或缺的一部分。它不仅能够提供具体的小细节，还能够激发我们的创造力，让我们的旅途变得更加丰富多彩。你可以通过阅读其他人的经验故事来获得灵感，也可以分享自己的经历，为别人提供新的视角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寻夢環遊記資源”是一把钥匙，它开启了通往无限可能性的大门。一旦掌握了这把钥匙，你就能自由自在地穿梭于世界各个角落，无论你的目标是什么，都能找到属于自己的路径，只为那个最美丽而又神秘的事物——你的“尋夢”。</w:t>
      </w:r>
      <w:r>
        <w:rPr>
          <w:sz w:val="32"/>
          <w:szCs w:val="32"/>
        </w:rPr>
        <w:t>&lt;/p&gt;&lt;p&gt;&lt;img src="/static-img/WOExnubcX0-SNuvzblS2VY8pRzzFQyAzpGIX-oRztIiPZ3oTV8AKQjw-n694Yyglu1jujSfw9P4r2jdHf8lmzGtW9TIcOI82_zqOxa3I-6-ABee-ouMsm2b2zc5wrkwpPHedl0A-gITndnm96RJxrpGdV_vkthYIKLMSfB3nNLrDlMnHeC-tSABQZh0j8iATzHilOiu6fBKiZ7rzVsV-_f52V8xPDYKmwzxuVl960maGC1lPtFPuMuNpu_3Pi2-MceloS0OVRIHdU9T7I4L-3YGX1yRVs72hoZdVg19zgog.jpg"&gt;&lt;/p&gt;&lt;p&gt;&lt;a href = "/doc/681003-</w:t>
      </w:r>
      <w:r>
        <w:rPr>
          <w:sz w:val="32"/>
          <w:szCs w:val="32"/>
        </w:rPr>
        <w:t>探索梦想之旅寻梦环游记资源全解析</w:t>
      </w:r>
      <w:r>
        <w:rPr>
          <w:sz w:val="32"/>
          <w:szCs w:val="32"/>
        </w:rPr>
        <w:t>.doc" rel="alternate" download="681003-</w:t>
      </w:r>
      <w:r>
        <w:rPr>
          <w:sz w:val="32"/>
          <w:szCs w:val="32"/>
        </w:rPr>
        <w:t>探索梦想之旅寻梦环游记资源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