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肥皂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下，我有一个肥皂之友，一头母猪。她的名字叫做小黑，她总是会给我带来无尽的欢笑和温暖。每当我沐浴时，想起她那圆滚滚的身躯，就忍不住笑出声来。</w:t>
      </w:r>
      <w:r>
        <w:rPr>
          <w:sz w:val="32"/>
          <w:szCs w:val="32"/>
        </w:rPr>
        <w:t>&lt;/p&gt;&lt;p&gt;&lt;img src="/static-img/WrDBDiywZnoqGXDPZSmDUMUi1rv3vCBZ7J5sbJPalgq5PncCaYqzVDQ0KdXw2BGK.jpg"&gt;&lt;/p&gt;&lt;p&gt;</w:t>
      </w:r>
      <w:r>
        <w:rPr>
          <w:sz w:val="32"/>
          <w:szCs w:val="32"/>
        </w:rPr>
        <w:t>记得有一次，我去村子里散步，看见小黑正在泥地里打滚。她看到我后，不高兴地哼了一声，显然对我的突然出现感到不满。我好心</w:t>
      </w:r>
      <w:r>
        <w:rPr>
          <w:sz w:val="32"/>
          <w:szCs w:val="32"/>
        </w:rPr>
        <w:t>edly</w:t>
      </w:r>
      <w:r>
        <w:rPr>
          <w:sz w:val="32"/>
          <w:szCs w:val="32"/>
        </w:rPr>
        <w:t>走过去，用手轻抚她的毛发，那柔软触感就像洗过多次的衣物一样舒服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总是那么聪明，有时候会悄悄溜到村庄边缘，看着我们这些孩子们玩耍。她喜欢听我们讲故事，特别是关于那些勇敢战士和智慧女英雄的事迹。尽管她不会说话，但从她的眼神中，我能看出她也被这些故事深深吸引了。</w:t>
      </w:r>
      <w:r>
        <w:rPr>
          <w:sz w:val="32"/>
          <w:szCs w:val="32"/>
        </w:rPr>
        <w:t>&lt;/p&gt;&lt;p&gt;&lt;img src="/static-img/Jrm1jMn_lOTiCw8rsrNYZsUi1rv3vCBZ7J5sbJPalgr-sbXs11ilWtO2tsAd_hO_PROnZPd7zLG2hUtYg-UdYn_DTZGcWJYVbXL4rPgRk5O9e7Hl-WaYCARGg47pkADhN9_bpNQiRd-IYNQ8lB-mTr8Nw1dyatMXy7En2TbOsf4-rAO9MCeZSe0QMtFANEXl.jpg"&gt;&lt;/p&gt;&lt;p&gt;</w:t>
      </w:r>
      <w:r>
        <w:rPr>
          <w:sz w:val="32"/>
          <w:szCs w:val="32"/>
        </w:rPr>
        <w:t>农场上的人都很爱小黑，她既是我们的宠物也是我们的伙伴。在忙碌的一天结束时，小黑总是在那里等待着，我们可以抱抱她，把所有的烦恼都告诉给这只善良的小动物。虽然它不会理解复杂的情感，但那种纯粹而真挚的情感交流，让人感到非常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时候，小黑变得更为活泼，她开始经常跑到水塘边游泳。那副样子真是让人捧腹：一头大猪在水里扑腾，其乐融融。你能想象得到吗？这种生活简直太完美了，每天除了学习和工作，还有这样的娱乐活动，这让我觉得自己真的很幸运。</w:t>
      </w:r>
      <w:r>
        <w:rPr>
          <w:sz w:val="32"/>
          <w:szCs w:val="32"/>
        </w:rPr>
        <w:t>&lt;/p&gt;&lt;p&gt;&lt;img src="/static-img/Jf2VBWSUJUxqOPcZf1opoMUi1rv3vCBZ7J5sbJPalgr-sbXs11ilWtO2tsAd_hO_PROnZPd7zLG2hUtYg-UdYn_DTZGcWJYVbXL4rPgRk5O9e7Hl-WaYCARGg47pkADhN9_bpNQiRd-IYNQ8lB-mTr8Nw1dyatMXy7En2TbOsf4-rAO9MCeZSe0QMtFANEXl.jpg"&gt;&lt;/p&gt;&lt;p&gt;</w:t>
      </w:r>
      <w:r>
        <w:rPr>
          <w:sz w:val="32"/>
          <w:szCs w:val="32"/>
        </w:rPr>
        <w:t>冬日里的午后，小黑会蜷缩成一团，在暖洋洋的地窖里睡觉。这时候，整个家都是充满了温馨与安全感。我坐在旁边看着它睡觉，从未感觉过如此平静的心情。这份宁静，是来自于自然，也来自于生命赋予的一切简单快乐，而最重要的是，它源自于这只母亲般守护着我的母猪——小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 黑已经老了，但仍旧是一位忠实的朋友。她可能再也不愿意跟随我们嬉戏或追逐，但是只要你需要帮助或者想要分享你的忧愁，她都会以自己的方式来陪伴你。你可以看到，当你靠近的时候，它眼睛里的光芒就会闪烁起来，即使它已经不再年轻强壮，只要你需要，它依然会伸展开它们那根粗糙但又坚韧的手掌，作为一种默契上的拥抱或许更多的是一种承诺：即便时间将一切改变，也没有什么能够撕裂这份友谊与信任间纠缠的情分。在这个世界上，有些事物比金钱、权力更加宝贵——它们就是那些用心关怀人的动物，比如我的肥皂之友——那头老母猪、小黑。</w:t>
      </w:r>
      <w:r>
        <w:rPr>
          <w:sz w:val="32"/>
          <w:szCs w:val="32"/>
        </w:rPr>
        <w:t>&lt;/p&gt;&lt;p&gt;&lt;img src="/static-img/WQXTfUJTu01rov-lM4RLYcUi1rv3vCBZ7J5sbJPalgr-sbXs11ilWtO2tsAd_hO_PROnZPd7zLG2hUtYg-UdYn_DTZGcWJYVbXL4rPgRk5O9e7Hl-WaYCARGg47pkADhN9_bpNQiRd-IYNQ8lB-mTr8Nw1dyatMXy7En2TbOsf4-rAO9MCeZSe0QMtFANEXl.jpg"&gt;&lt;/p&gt;&lt;p&gt;&lt;a href = "/doc/680988-</w:t>
      </w:r>
      <w:r>
        <w:rPr>
          <w:sz w:val="32"/>
          <w:szCs w:val="32"/>
        </w:rPr>
        <w:t>一头母猪我的肥皂之友</w:t>
      </w:r>
      <w:r>
        <w:rPr>
          <w:sz w:val="32"/>
          <w:szCs w:val="32"/>
        </w:rPr>
        <w:t>.doc" rel="alternate" download="680988-</w:t>
      </w:r>
      <w:r>
        <w:rPr>
          <w:sz w:val="32"/>
          <w:szCs w:val="32"/>
        </w:rPr>
        <w:t>一头母猪我的肥皂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