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寻秦记游戏下载完整版破解版与安全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寻秦记游戏下载：完整版、破解版与安全玩法</w:t>
      </w:r>
      <w:r>
        <w:rPr>
          <w:sz w:val="32"/>
          <w:szCs w:val="32"/>
        </w:rPr>
        <w:t>&lt;/p&gt;&lt;p&gt;&lt;img src="/static-img/2ydqbAZ2YuFUg6P4IKM7i-YgxHJFcGV6i2-m2Ha5mH7hkkSy_19t6C4Qq0upF_uZ.jpg"&gt;&lt;/p&gt;&lt;p&gt;</w:t>
      </w:r>
      <w:r>
        <w:rPr>
          <w:sz w:val="32"/>
          <w:szCs w:val="32"/>
        </w:rPr>
        <w:t>在中国古代历史的长河中，秦始皇不仅统一了六国，还留下了一系列神秘的遗迹。《寻秦记》是一款结合了探险和策略元素的游戏，引领玩家穿越时空，追寻着失落的帝王之路。这款游戏自发布以来，就吸引了众多爱好者的心。那么，在网络上如何找到这款经典游戏呢？今天我们就来探讨一下《寻秦记下载》的相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《寻秦记》是一个付费游戏，因此在正式购买之前，你可能会遇到各种各样的“免费下载”链接。但是，这些通常都是不合法或是含有病毒的资源，不建议使用。如果你想体验到完整且无风险的《寻秦记》，建议直接从官方渠道或者正规商店进行购买。</w:t>
      </w:r>
      <w:r>
        <w:rPr>
          <w:sz w:val="32"/>
          <w:szCs w:val="32"/>
        </w:rPr>
        <w:t>&lt;/p&gt;&lt;p&gt;&lt;img src="/static-img/27K7D5LRkmrTG2Tmp0zoNeYgxHJFcGV6i2-m2Ha5mH4iZIryPqKthoUt8l-iDszGOIbjuIR_pxSQOyEvu6TqQg.jpg"&gt;&lt;/p&gt;&lt;p&gt;</w:t>
      </w:r>
      <w:r>
        <w:rPr>
          <w:sz w:val="32"/>
          <w:szCs w:val="32"/>
        </w:rPr>
        <w:t>比如，从微软商店（</w:t>
      </w:r>
      <w:r>
        <w:rPr>
          <w:sz w:val="32"/>
          <w:szCs w:val="32"/>
        </w:rPr>
        <w:t>Microsoft Store</w:t>
      </w:r>
      <w:r>
        <w:rPr>
          <w:sz w:val="32"/>
          <w:szCs w:val="32"/>
        </w:rPr>
        <w:t>）可以轻松找到这款游戏，并通过其内置支付系统完成购买。此外，有些地区还可以在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平台上找到此类中文版本，同时也能享受到该平台提供的一系列服务，如更新支持、社区互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手机端体验，那么可以考虑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市场搜索并安装相应版本。在这些官方渠道，你不仅能保证软件质量，还能获得后续维护和补丁更新。</w:t>
      </w:r>
      <w:r>
        <w:rPr>
          <w:sz w:val="32"/>
          <w:szCs w:val="32"/>
        </w:rPr>
        <w:t>&lt;/p&gt;&lt;p&gt;&lt;img src="/static-img/W4CYKofHEGymQdfOSZh7reYgxHJFcGV6i2-m2Ha5mH4iZIryPqKthoUt8l-iDszGOIbjuIR_pxSQOyEvu6TqQg.jpeg"&gt;&lt;/p&gt;&lt;p&gt;</w:t>
      </w:r>
      <w:r>
        <w:rPr>
          <w:sz w:val="32"/>
          <w:szCs w:val="32"/>
        </w:rPr>
        <w:t>至于破解版，其实并不推荐，因为它通常涉及非法手段，而且破解软件往往存在安全隐患，如病毒感染、数据泄露等。因此，即便是在网络上找到了某种所谓“免费”的《寻秦记》，也不应该盲目点击，而应该保持警惕，以保护自己的设备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寻秦记下载》应当选择合法途径，比如官方网站或者正规应用商店。如果你对这款古风奇幻题材充满兴趣，可以按照上述方法进行正确而安全地获取。而对于那些提醒着冒险欲望的小伙伴们来说，无论是电脑还是手机，只要选择正确的路径，都能够开启自己与古代文明深入接触的一场奇妙旅程。</w:t>
      </w:r>
      <w:r>
        <w:rPr>
          <w:sz w:val="32"/>
          <w:szCs w:val="32"/>
        </w:rPr>
        <w:t>&lt;/p&gt;&lt;p&gt;&lt;img src="/static-img/nZlggRxEv2f5LCRNdwwfbuYgxHJFcGV6i2-m2Ha5mH4iZIryPqKthoUt8l-iDszGOIbjuIR_pxSQOyEvu6TqQg.png"&gt;&lt;/p&gt;&lt;p&gt;&lt;a href = "/doc/680930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寻秦记游戏下载完整版破解版与安全玩法</w:t>
      </w:r>
      <w:r>
        <w:rPr>
          <w:sz w:val="32"/>
          <w:szCs w:val="32"/>
        </w:rPr>
        <w:t>.doc" rel="alternate" download="680930-</w:t>
      </w:r>
      <w:r>
        <w:rPr>
          <w:sz w:val="32"/>
          <w:szCs w:val="32"/>
        </w:rPr>
        <w:t>寻秦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寻秦记游戏下载完整版破解版与安全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