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穿越时空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部传说中的修真小说——《修真世界》。这部作品深受众多读者喜爱，引领着无数人走进了一个充满神秘与冒险的虚拟空间。在这个世界里，人们通过修炼可以提升自己的实力，成为强大的仙尊。对于那些渴望体验此类奇幻故事的人来说，《修真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提供了一种便捷的阅读方式。</w:t>
      </w:r>
      <w:r>
        <w:rPr>
          <w:sz w:val="32"/>
          <w:szCs w:val="32"/>
        </w:rPr>
        <w:t>&lt;/p&gt;&lt;p&gt;&lt;img src="/static-img/wzWg0u_-JQVjKaThH4uC0-4b5XxfTZPAqGGaycLmKljhkkSy_19t6C4Qq0upF_uZ.jpg"&gt;&lt;/p&gt;&lt;p&gt;</w:t>
      </w:r>
      <w:r>
        <w:rPr>
          <w:sz w:val="32"/>
          <w:szCs w:val="32"/>
        </w:rPr>
        <w:t>修真之路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世界》讲述了主角从平凡到非凡的旅程，他开始在一个被称为“灵界”的地方学习魔法，并逐渐发现自己真正的潜能。这段经历让他明白，无论是对抗邪恶势力还是寻求更高境界，都需要不断地学习和练习。</w:t>
      </w:r>
      <w:r>
        <w:rPr>
          <w:sz w:val="32"/>
          <w:szCs w:val="32"/>
        </w:rPr>
        <w:t>&lt;/p&gt;&lt;p&gt;&lt;img src="/static-img/7CfSpUWa5JUODhyzLF9R1u4b5XxfTZPAqGGaycLmKli5vQOfx_Z_yBtWOmwP2n_G9izuQY9nsiOiTQTHFEYCDQ.jpeg"&gt;&lt;/p&gt;&lt;p&gt;</w:t>
      </w:r>
      <w:r>
        <w:rPr>
          <w:sz w:val="32"/>
          <w:szCs w:val="32"/>
        </w:rPr>
        <w:t>穿越时空：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感受到这种转变和冒险，《修真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被广泛传播。通过下载这些文字文件，读者可以随时随地进入这个由作者精心构建的小说世界。此外，这种数字化形式也使得小说内容更加容易更新和扩展，让故事永不停歇。</w:t>
      </w:r>
      <w:r>
        <w:rPr>
          <w:sz w:val="32"/>
          <w:szCs w:val="32"/>
        </w:rPr>
        <w:t>&lt;/p&gt;&lt;p&gt;&lt;img src="/static-img/iGuu538E8wQQcT35SY6xt-4b5XxfTZPAqGGaycLmKli5vQOfx_Z_yBtWOmwP2n_G9izuQY9nsiOiTQTHFEYCDQ.jpg"&gt;&lt;/p&gt;&lt;p&gt;</w:t>
      </w:r>
      <w:r>
        <w:rPr>
          <w:sz w:val="32"/>
          <w:szCs w:val="32"/>
        </w:rPr>
        <w:t>虚拟现实：沉浸式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修真世界》作为一种沉浸式体验进行阅读，可以帮助我们暂时忘却现实生活中的烦恼，与书中充满智慧与勇气的主人公同行。这不仅是一场精神上的旅行，也是一次心灵上的洗礼，使我们学会如何面对困难并战胜它们。</w:t>
      </w:r>
      <w:r>
        <w:rPr>
          <w:sz w:val="32"/>
          <w:szCs w:val="32"/>
        </w:rPr>
        <w:t>&lt;/p&gt;&lt;p&gt;&lt;img src="/static-img/lxnfgH5ifejGlvwXO9MrAu4b5XxfTZPAqGGaycLmKli5vQOfx_Z_yBtWOmwP2n_G9izuQY9nsiOiTQTHFEYCDQ.jpeg"&gt;&lt;/p&gt;&lt;p&gt;</w:t>
      </w:r>
      <w:r>
        <w:rPr>
          <w:sz w:val="32"/>
          <w:szCs w:val="32"/>
        </w:rPr>
        <w:t>文学艺术：创造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阅读原著外，还有一些热衷于文学创作的人会根据《修真世界》的背景制作自己的续集或改编作品。他们借助原始故事的情节、角色设定以及独特想法，为这个已经非常庞大而丰富的虚拟宇宙添加新的元素，从而吸引更多追剧者加入其中。</w:t>
      </w:r>
      <w:r>
        <w:rPr>
          <w:sz w:val="32"/>
          <w:szCs w:val="32"/>
        </w:rPr>
        <w:t>&lt;/p&gt;&lt;p&gt;&lt;img src="/static-img/-VRgdXDaS2Hrg6tYh-lNGO4b5XxfTZPAqGGaycLmKli5vQOfx_Z_yBtWOmwP2n_G9izuQY9nsiOiTQTHFEYCDQ.jpg"&gt;&lt;/p&gt;&lt;p&gt;</w:t>
      </w:r>
      <w:r>
        <w:rPr>
          <w:sz w:val="32"/>
          <w:szCs w:val="32"/>
        </w:rPr>
        <w:t>社群交流：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有许多专门针对《修真世界》的小说讨论区和社群，这些平台成为了粉丝们分享观点、讨论情节以及发布个人创作的地方。在这里，每个人都可以找到共同语言，不仅能够深入理解原著，更能激发彼此之间相互支持与合作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希望通过《修真 世界》获得精神上的慰藉还是想要成为下一位伟大的仙尊，最重要的是要找到属于你的那条道路。而且，只要你愿意，那么这一切都只需几秒钟的一键下载就能实现——开启你的假想之旅吧！</w:t>
      </w:r>
      <w:r>
        <w:rPr>
          <w:sz w:val="32"/>
          <w:szCs w:val="32"/>
        </w:rPr>
        <w:t>&lt;/p&gt;&lt;p&gt;&lt;a href = "/doc/680853-</w:t>
      </w:r>
      <w:r>
        <w:rPr>
          <w:sz w:val="32"/>
          <w:szCs w:val="32"/>
        </w:rPr>
        <w:t>修真世界穿越时空的秘密篇</w:t>
      </w:r>
      <w:r>
        <w:rPr>
          <w:sz w:val="32"/>
          <w:szCs w:val="32"/>
        </w:rPr>
        <w:t>.doc" rel="alternate" download="680853-</w:t>
      </w:r>
      <w:r>
        <w:rPr>
          <w:sz w:val="32"/>
          <w:szCs w:val="32"/>
        </w:rPr>
        <w:t>修真世界穿越时空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