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同行的色彩一起去色探索艺术与生活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行的色彩：一起去色探索艺术与生活的交织</w:t>
      </w:r>
      <w:r>
        <w:rPr>
          <w:sz w:val="32"/>
          <w:szCs w:val="32"/>
        </w:rPr>
        <w:t>&lt;/p&gt;&lt;p&gt;&lt;img src="/static-img/vm99A3-u-uBcqjeBn7TmtfMiTHnXL3L5SFobWCS1M7D9yniHOruGAdZUWeMA7JcT.jpg"&gt;&lt;/p&gt;&lt;p&gt;</w:t>
      </w:r>
      <w:r>
        <w:rPr>
          <w:sz w:val="32"/>
          <w:szCs w:val="32"/>
        </w:rPr>
        <w:t>在这个充满多样性和创意的世界里，“一起去色”不仅是一种生活态度，更是一种文化现象。它鼓励我们将日常生活中的点点滴滴，转化为丰富多彩的艺术表现形式，从而让周围的人也能感受到这种美好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日本，一些公司推出了“同事间绘画交流会”，员工们在工作之余，通过绘画来表达自己的想法和情感，这不仅增进了团队之间的情谊，也促进了创造力的释放。这样的活动正体现了“一起去色”的精神，即通过共同创作，来提升个人的艺术水平，同时也能够增强团队凝聚力。</w:t>
      </w:r>
      <w:r>
        <w:rPr>
          <w:sz w:val="32"/>
          <w:szCs w:val="32"/>
        </w:rPr>
        <w:t>&lt;/p&gt;&lt;p&gt;&lt;img src="/static-img/2SQDqXzBAgD1r8LwSWbMW_MiTHnXL3L5SFobWCS1M7D-ct8qILdX-zatE47hYluJ62OOmrRjs7VAOabzCwXALw.jpg"&gt;&lt;/p&gt;&lt;p&gt;</w:t>
      </w:r>
      <w:r>
        <w:rPr>
          <w:sz w:val="32"/>
          <w:szCs w:val="32"/>
        </w:rPr>
        <w:t>此外，在一些社区中，也有组织开展“街头涂鸦节”，邀请当地居民参与到墙面上进行自由发挥，这样的活动不仅让城市变得更加生动多彩，还能够成为一个展现个人才华和社会参与性的平台。在这里，每个人都可以以自己的方式加入到这场颜色的盛宴中，与他人分享他们独特的视角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一起去色”也不限于专业领域，它甚至渗透到了我们的日常生活中。比如，我们可以在厨房里烹饪时，将食材按照颜色的搭配来决定菜肴的风味；或者是在旅行途中，用摄影记录下沿途见到的各种鲜艳景致，从而构建出一幅生命图谱。</w:t>
      </w:r>
      <w:r>
        <w:rPr>
          <w:sz w:val="32"/>
          <w:szCs w:val="32"/>
        </w:rPr>
        <w:t>&lt;/p&gt;&lt;p&gt;&lt;img src="/static-img/uoBseaIYP-P2ZsUfGcNfe_MiTHnXL3L5SFobWCS1M7D-ct8qILdX-zatE47hYluJ62OOmrRjs7VAOabzCwXALw.jpg"&gt;&lt;/p&gt;&lt;p&gt;</w:t>
      </w:r>
      <w:r>
        <w:rPr>
          <w:sz w:val="32"/>
          <w:szCs w:val="32"/>
        </w:rPr>
        <w:t>总之，“一起去色”是一个包含着无限可能性的主题，它鼓励人们从每一个角落寻找美好，并将这些发现转化为令人赞叹的话题。不论是艺术家、设计师还是普通大众，只要心存热情，就能找到属于自己的一席之地，让整个世界充满了更深层次、更丰富多彩的色彩。</w:t>
      </w:r>
      <w:r>
        <w:rPr>
          <w:sz w:val="32"/>
          <w:szCs w:val="32"/>
        </w:rPr>
        <w:t>&lt;/p&gt;&lt;p&gt;&lt;a href = "/doc/68076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行的色彩一起去色探索艺术与生活的交织</w:t>
      </w:r>
      <w:r>
        <w:rPr>
          <w:sz w:val="32"/>
          <w:szCs w:val="32"/>
        </w:rPr>
        <w:t>.doc" rel="alternate" download="68076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行的色彩一起去色探索艺术与生活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