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？</w:t>
      </w:r>
      <w:r>
        <w:rPr>
          <w:sz w:val="32"/>
          <w:szCs w:val="32"/>
        </w:rPr>
        <w:t>&lt;/p&gt;&lt;p&gt;&lt;img src="/static-img/qRyIz-PGR9keeFa7jRtKzL1SxQiM7Yvi6ZMFLTas89HR3uGKwml7LvW1njtVtSzQ.jpg"&gt;&lt;/p&gt;&lt;p&gt;</w:t>
      </w:r>
      <w:r>
        <w:rPr>
          <w:sz w:val="32"/>
          <w:szCs w:val="32"/>
        </w:rPr>
        <w:t>记得那天，我在家里休息，偶尔翻开手机看了一眼社交媒体。平时不怎么用这些平台，但有时候会随手浏览一下。今天也不例外，正当我准备关掉屏幕的时候，却突然被一段视频吸引了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有个人，他缓慢而有力的撞着东西，那个动作让我感到既好奇又有些诧异。我仔细观察了一下，这个人似乎是在撞击一个物体，可能是一个墙壁或者是一块木板。我注意到他的动作并不是很大力，而是每次都特别有力地撞击，让人感觉他好像在做某种特殊的练习。</w:t>
      </w:r>
      <w:r>
        <w:rPr>
          <w:sz w:val="32"/>
          <w:szCs w:val="32"/>
        </w:rPr>
        <w:t>&lt;/p&gt;&lt;p&gt;&lt;img src="/static-img/XuzBxjomn-QVaYOuNyco4L1SxQiM7Yvi6ZMFLTas89F4oWF2MQhbg6soB8ywLK1GVYFkegIUOUoDdBoSPLEEqJ0p5S8X-HtmWNRfOdqP4HpmmWSsN48uGrXXrRQzUPHeOxgRH7cnx9OqLpKSz8LpH49_DqV1Jd2DsEmTSSf4XziFuj15f3fpAV6QFuc9yaDM.jpg"&gt;&lt;/p&gt;&lt;p&gt;</w:t>
      </w:r>
      <w:r>
        <w:rPr>
          <w:sz w:val="32"/>
          <w:szCs w:val="32"/>
        </w:rPr>
        <w:t>这让我想起了以前听过的一些健身方法，其中有一种叫做“打拳”或“敲击疗法”的锻炼方式，它要求通过重复地敲击某个部位来促进血液循环和肌肉放松。这位在视频中的男子，或许就是在进行这种锻炼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开始思考，如果这样的行为没有经过专业训练的话，是不是有点危险？因为如果力量控制不好，就可能伤害到自己，也可能对周围的人造成风险。但对于他来说，他显然已经掌握好了这个技巧，而且他的动作很自信，没有任何紧张或痛苦的表情。</w:t>
      </w:r>
      <w:r>
        <w:rPr>
          <w:sz w:val="32"/>
          <w:szCs w:val="32"/>
        </w:rPr>
        <w:t>&lt;/p&gt;&lt;p&gt;&lt;img src="/static-img/2k2ML0TL8VO-bGqy4H_k0r1SxQiM7Yvi6ZMFLTas89F4oWF2MQhbg6soB8ywLK1GVYFkegIUOUoDdBoSPLEEqJ0p5S8X-HtmWNRfOdqP4HpmmWSsN48uGrXXrRQzUPHeOxgRH7cnx9OqLpKSz8LpH49_DqV1Jd2DsEmTSSf4XziFuj15f3fpAV6QFuc9yaDM.jpg"&gt;&lt;/p&gt;&lt;p&gt;</w:t>
      </w:r>
      <w:r>
        <w:rPr>
          <w:sz w:val="32"/>
          <w:szCs w:val="32"/>
        </w:rPr>
        <w:t>最后，当我决定分享这段视频给我的朋友们时，我意识到，不仅仅是那个男子的姿势让人印象深刻，更重要的是，我们常常会从日常的小事中找到乐趣和意义。而且，有时候，我们所感知到的简单场景，其背后的故事远比我们想象的要丰富多彩。</w:t>
      </w:r>
      <w:r>
        <w:rPr>
          <w:sz w:val="32"/>
          <w:szCs w:val="32"/>
        </w:rPr>
        <w:t>&lt;/p&gt;&lt;p&gt;&lt;a href = "/doc/680757-</w:t>
      </w:r>
      <w:r>
        <w:rPr>
          <w:sz w:val="32"/>
          <w:szCs w:val="32"/>
        </w:rPr>
        <w:t>他缓慢而有力的撞着视频我是怎么发现的</w:t>
      </w:r>
      <w:r>
        <w:rPr>
          <w:sz w:val="32"/>
          <w:szCs w:val="32"/>
        </w:rPr>
        <w:t>.doc" rel="alternate" download="680757-</w:t>
      </w:r>
      <w:r>
        <w:rPr>
          <w:sz w:val="32"/>
          <w:szCs w:val="32"/>
        </w:rPr>
        <w:t>他缓慢而有力的撞着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