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国里，有一位名叫林芝的少女，她因一次意外的夜晚，与王子发生了不可避免的误会，生下了一名儿子。这个错误导致她被迫成为宫廷中的宠物，失去了自由和尊严。</w:t>
      </w:r>
      <w:r>
        <w:rPr>
          <w:sz w:val="32"/>
          <w:szCs w:val="32"/>
        </w:rPr>
        <w:t>&lt;/p&gt;&lt;p&gt;&lt;img src="/static-img/xF5sOetaaLqsYcl53WZSCDuY78B6ByDf99k8tzkUyOSmVyEyfgxQM8wX5GiQr43C.jpg"&gt;&lt;/p&gt;&lt;p&gt;</w:t>
      </w:r>
      <w:r>
        <w:rPr>
          <w:sz w:val="32"/>
          <w:szCs w:val="32"/>
        </w:rPr>
        <w:t>错过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芝深爱着她的丈夫，但他却因为误解与她离婚，留下了一个无法弥补的情感伤痕。在宫廷中，她遭到了冷落与排斥，只能默默地承受着孤独与悲伤。她对自己的不幸感到无比绝望，却又不能停止追求那个她永远珍视的人。</w:t>
      </w:r>
      <w:r>
        <w:rPr>
          <w:sz w:val="32"/>
          <w:szCs w:val="32"/>
        </w:rPr>
        <w:t>&lt;/p&gt;&lt;p&gt;&lt;img src="/static-img/-EZcLvdIumUBY6uARkMtHjuY78B6ByDf99k8tzkUyORSrBdf4edNU232Z3WkB5p11RkdhlZB1YQ5Zg2PEgmBFQ.jpg"&gt;&lt;/p&gt;&lt;p&gt;</w:t>
      </w:r>
      <w:r>
        <w:rPr>
          <w:sz w:val="32"/>
          <w:szCs w:val="32"/>
        </w:rPr>
        <w:t>逃离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孩子免受政治斗争的影响，林芝决定逃离宫廷。她利用自己的智慧和勇气，在危险中找到机会，一步步离开了那个曾经是她的世界。但随之而来的是新的挑战，那些曾经的小小希望，如今都变成了巨大的障碍。</w:t>
      </w:r>
      <w:r>
        <w:rPr>
          <w:sz w:val="32"/>
          <w:szCs w:val="32"/>
        </w:rPr>
        <w:t>&lt;/p&gt;&lt;p&gt;&lt;img src="/static-img/_ss5UTPptHGMnlnztxxFVjuY78B6ByDf99k8tzkUyORSrBdf4edNU232Z3WkB5p11RkdhlZB1YQ5Zg2PEgmBFQ.jpg"&gt;&lt;/p&gt;&lt;p&gt;</w:t>
      </w:r>
      <w:r>
        <w:rPr>
          <w:sz w:val="32"/>
          <w:szCs w:val="32"/>
        </w:rPr>
        <w:t>重回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林芝再次踏入那座熟悉的大殿时，她发现一切都已经改变了。她的儿子成为了新一代王室的一员，而她则是一位经验丰富、智慧超群的女皇。那些过去所做出的牺牲终于得到了回报，她找到了真正属于自己的位置，并且有能力去保护自己和家人。</w:t>
      </w:r>
      <w:r>
        <w:rPr>
          <w:sz w:val="32"/>
          <w:szCs w:val="32"/>
        </w:rPr>
        <w:t>&lt;/p&gt;&lt;p&gt;&lt;img src="/static-img/EN5P5SW-Izd9BBBvFOvTbjuY78B6ByDf99k8tzkUyORSrBdf4edNU232Z3WkB5p11RkdhlZB1YQ5Zg2PEgmBFQ.jpg"&gt;&lt;/p&gt;&lt;p&gt;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宠物到女皇，这是一个令人震惊的逆袭故事。通过不断地学习、适应和奋斗，林芝证明了自己的价值，不仅赢得了人们的尊重，也让整个国家为之一振。她用行动证明，即使是在最黑暗的时候，也有光明前方等待我们去探索。</w:t>
      </w:r>
      <w:r>
        <w:rPr>
          <w:sz w:val="32"/>
          <w:szCs w:val="32"/>
        </w:rPr>
        <w:t>&lt;/p&gt;&lt;p&gt;&lt;img src="/static-img/5fHaFAp6loWF-EYXAa3ShDuY78B6ByDf99k8tzkUyORSrBdf4edNU232Z3WkB5p11RkdhlZB1YQ5Zg2PEgmBFQ.jpg"&gt;&lt;/p&gt;&lt;p&gt;</w:t>
      </w:r>
      <w:r>
        <w:rPr>
          <w:sz w:val="32"/>
          <w:szCs w:val="32"/>
        </w:rPr>
        <w:t>重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角色面前，林芝重新定义了自己的生活方式。她开始关注国家大事，对于如何更好地治理国家展开深入研究。在这过程中，她也重新遇见了一些久违的人，他们带给她的温暖，让她感受到久违的情感支持。而最重要的是，她终于能够完整地拥抱自己的人生，无论是作为母亲还是作为女皇，都自信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风雨，但对于以往所有的事情，包括那段错误但又无法抹杀的事实——即使现在看来，它们仍然是通向成功道路上的坚实阶梯。通过这些经历，林芝学会了宽恕并释放过去，使得心灵得到净化，为未来的旅程铺平道路。这也是对每个人来说都非常重要的一课：无论遇到什么样的困难，都要学会放手，以便更好地迎接未知未来。</w:t>
      </w:r>
      <w:r>
        <w:rPr>
          <w:sz w:val="32"/>
          <w:szCs w:val="32"/>
        </w:rPr>
        <w:t>&lt;/p&gt;&lt;p&gt;&lt;a href = "/doc/680690-</w:t>
      </w:r>
      <w:r>
        <w:rPr>
          <w:sz w:val="32"/>
          <w:szCs w:val="32"/>
        </w:rPr>
        <w:t>错孕逃妃逆袭之旅</w:t>
      </w:r>
      <w:r>
        <w:rPr>
          <w:sz w:val="32"/>
          <w:szCs w:val="32"/>
        </w:rPr>
        <w:t>.doc" rel="alternate" download="680690-</w:t>
      </w:r>
      <w:r>
        <w:rPr>
          <w:sz w:val="32"/>
          <w:szCs w:val="32"/>
        </w:rPr>
        <w:t>错孕逃妃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