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杀猪刀的温柔宫廷生活中的女性力量与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中的女性力量与细腻</w:t>
      </w:r>
      <w:r>
        <w:rPr>
          <w:sz w:val="32"/>
          <w:szCs w:val="32"/>
        </w:rPr>
        <w:t>&lt;/p&gt;&lt;p&gt;&lt;img src="/static-img/2lszLja7IpPQIPJxS-kQaTuY78B6ByDf99k8tzkUyOSmVyEyfgxQM8wX5GiQr43C.png"&gt;&lt;/p&gt;&lt;p&gt;</w:t>
      </w:r>
      <w:r>
        <w:rPr>
          <w:sz w:val="32"/>
          <w:szCs w:val="32"/>
        </w:rPr>
        <w:t>皇妻杀猪刀的温柔：宫廷生活中的女性力量与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宫廷是中国社会的一种特殊体制，它不仅是一种政治制度，更是一种文化现象。这里的人物众多，每个人都有着自己的故事，而其中最引人注目的是那些位列皇后的女性，她们身穿华丽的衣衫，却背后承载着无尽的心酸和坚韧。</w:t>
      </w:r>
      <w:r>
        <w:rPr>
          <w:sz w:val="32"/>
          <w:szCs w:val="32"/>
        </w:rPr>
        <w:t>&lt;/p&gt;&lt;p&gt;&lt;img src="/static-img/bY88dlwZt-ArGDi7v4Eo9zuY78B6ByDf99k8tzkUyORSrBdf4edNU232Z3WkB5p11RkdhlZB1YQ5Zg2PEgmBFQ.jpg"&gt;&lt;/p&gt;&lt;p&gt;</w:t>
      </w:r>
      <w:r>
        <w:rPr>
          <w:sz w:val="32"/>
          <w:szCs w:val="32"/>
        </w:rPr>
        <w:t>她们是如何走到这一步的？首先，他们需要拥有超凡脱俗的聪明才智和机敏灵活的手腕。在这个充满阴谋诡计的地方，只有能够洞察世事、冷静应对各种挑战的人才能生存下去。而这些能力往往伴随着极高的情商，使得她们在宫斗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皇后也并非没有她的软弱之处。她们面临的是一个充满压力和考验的环境，在这样的环境下保持温柔并不容易。例如，在处理朝政时，她们可能需要运用策略去平衡各方势力，但在私底下，她们却要维护家庭和谐，这就要求她们具备极高的情感智慧，以便既能在权力的海洋中游刃有余，又能保住那份属于自己最深切的情感。</w:t>
      </w:r>
      <w:r>
        <w:rPr>
          <w:sz w:val="32"/>
          <w:szCs w:val="32"/>
        </w:rPr>
        <w:t>&lt;/p&gt;&lt;p&gt;&lt;img src="/static-img/JIK5iXvV_3pH-z_550efxzuY78B6ByDf99k8tzkUyORSrBdf4edNU232Z3WkB5p11RkdhlZB1YQ5Zg2PEgmBFQ.jpg"&gt;&lt;/p&gt;&lt;p&gt;</w:t>
      </w:r>
      <w:r>
        <w:rPr>
          <w:sz w:val="32"/>
          <w:szCs w:val="32"/>
        </w:rPr>
        <w:t>那么，我们可以从哪些方面来看待这种“皇妻 杀猪刀的温柔”呢？首先，从外表上看，这些女王或许会展示出一种威严或是庄重，但只要深入了解，就会发现他们内心世界其实非常复杂。比如说，有些女王可能因为丈夫过失而遭受不幸，也有人则是在经历了无数磨难之后，最终成为了一代伟大的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行为上来说，无论是公关还是私交，这些女王都表现出了卓越的手腕。她们知道如何以恰当的话语来影响人心，同时又不会过度暴露自己的情绪。这一点尤其重要，因为一个人的情绪若被轻易揭示，便可能失去控制，甚至导致国家大事受损。</w:t>
      </w:r>
      <w:r>
        <w:rPr>
          <w:sz w:val="32"/>
          <w:szCs w:val="32"/>
        </w:rPr>
        <w:t>&lt;/p&gt;&lt;p&gt;&lt;img src="/static-img/wU74SyWxSAj-QTGbvMIwGzuY78B6ByDf99k8tzkUyORSrBdf4edNU232Z3WkB5p11RkdhlZB1YQ5Zg2PEgmBFQ.jpg"&gt;&lt;/p&gt;&lt;p&gt;</w:t>
      </w:r>
      <w:r>
        <w:rPr>
          <w:sz w:val="32"/>
          <w:szCs w:val="32"/>
        </w:rPr>
        <w:t>最后，从传统文化角度讲，那么我们应该如何理解这段历史上的“皇妻 杀猪刀的温柔”呢？它反映了中国古代女子所承受的一种矛盾关系——虽然身处权力的巅峰，但她们依然不得不遵循一定规则，展现出一种特有的魅力。在这个过程中，她们展现出的英勇与坚持，是现代女性学习的一个宝贵教材。</w:t>
      </w:r>
      <w:r>
        <w:rPr>
          <w:sz w:val="32"/>
          <w:szCs w:val="32"/>
        </w:rPr>
        <w:t>&lt;/p&gt;&lt;p&gt;&lt;a href = "/doc/680548-</w:t>
      </w:r>
      <w:r>
        <w:rPr>
          <w:sz w:val="32"/>
          <w:szCs w:val="32"/>
        </w:rPr>
        <w:t>皇妻杀猪刀的温柔宫廷生活中的女性力量与细腻</w:t>
      </w:r>
      <w:r>
        <w:rPr>
          <w:sz w:val="32"/>
          <w:szCs w:val="32"/>
        </w:rPr>
        <w:t>.doc" rel="alternate" download="680548-</w:t>
      </w:r>
      <w:r>
        <w:rPr>
          <w:sz w:val="32"/>
          <w:szCs w:val="32"/>
        </w:rPr>
        <w:t>皇妻杀猪刀的温柔宫廷生活中的女性力量与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