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味道探索蜜芽与传统烹饪技艺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处隐藏于深巷的小店，门前挂着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木匾，上面刻着繁复而优雅的字迹。这个地方不仅是一个卖各种美味食品的地方，更是传承千年的烹饪技艺和文化遗产的地方。</w:t>
      </w:r>
      <w:r>
        <w:rPr>
          <w:sz w:val="32"/>
          <w:szCs w:val="32"/>
        </w:rPr>
        <w:t>&lt;/p&gt;&lt;p&gt;&lt;img src="/static-img/7T0pH7fRvjWdebC-qFuB7snHazKv4BW5rIG4BfzirStKi9pcwTd3fi3k_IRHQkHh.jpg"&gt;&lt;/p&gt;&lt;p&gt;</w:t>
      </w:r>
      <w:r>
        <w:rPr>
          <w:sz w:val="32"/>
          <w:szCs w:val="32"/>
        </w:rPr>
        <w:t>蜜芽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最著名的是用特制的大麦酿造的米酒，经过长时间发酵后形成了独特的甜香口感，这就是人们常说的“蜜芽”。这种米酒在当地被视为一种珍品，每一次喝下，都能感受到那份悠远且温暖的情感。它不仅是一种饮品，更是连接过去与现在、传统与现代的一种桥梁。</w:t>
      </w:r>
      <w:r>
        <w:rPr>
          <w:sz w:val="32"/>
          <w:szCs w:val="32"/>
        </w:rPr>
        <w:t>&lt;/p&gt;&lt;p&gt;&lt;img src="/static-img/GH5_0bIt0Y_aWZR6aATyaMnHazKv4BW5rIG4BfzirSvFvdP6IfEC7LIFIXg2QJVGycdrMq_gFbmsgbgF_OKtKyIYt1EC_g3VAPdaIyG-M9E.jpg"&gt;&lt;/p&gt;&lt;p&gt;</w:t>
      </w:r>
      <w:r>
        <w:rPr>
          <w:sz w:val="32"/>
          <w:szCs w:val="32"/>
        </w:rPr>
        <w:t>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有几个老板娘，她们都是本地人家中继承下来的厨师，他们掌握着从父母那里学到的精湛烹饪技巧。在这里，不论是做汤还是炖菜，每一个动作都透露出对食物处理技术极高的尊重和热爱。每次看到她们熟练地切割蔬菜或调配料药，我都觉得自己似乎可以感觉到那些年轻时学习这门手艺时的心情。</w:t>
      </w:r>
      <w:r>
        <w:rPr>
          <w:sz w:val="32"/>
          <w:szCs w:val="32"/>
        </w:rPr>
        <w:t>&lt;/p&gt;&lt;p&gt;&lt;img src="/static-img/uLhV7J8qeDOUTLRzOUPJJMnHazKv4BW5rIG4BfzirSvFvdP6IfEC7LIFIXg2QJVGycdrMq_gFbmsgbgF_OKtKyIYt1EC_g3VAPdaIyG-M9E.jpg"&gt;&lt;/p&gt;&lt;p&gt;</w:t>
      </w:r>
      <w:r>
        <w:rPr>
          <w:sz w:val="32"/>
          <w:szCs w:val="32"/>
        </w:rPr>
        <w:t>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发生了巨大变化，但这里依然坚持使用当季新鲜食材。这一点体现在他们日常采购上，他们总会挑选出色彩斑斓、香气浓郁、新鲜出炉的地道农产品，无论是稀有的野生菌类还是水果，它们都经过细心挑选，确保了最终呈现给顾客的是最具营养价值和最佳口感的人造美食。</w:t>
      </w:r>
      <w:r>
        <w:rPr>
          <w:sz w:val="32"/>
          <w:szCs w:val="32"/>
        </w:rPr>
        <w:t>&lt;/p&gt;&lt;p&gt;&lt;img src="/static-img/0uV_zmDiKwmXSVClMazpCcnHazKv4BW5rIG4BfzirSvFvdP6IfEC7LIFIXg2QJVGycdrMq_gFbmsgbgF_OKtKyIYt1EC_g3VAPdaIyG-M9E.jpg"&gt;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科技发展迅速，但这里仍然保持着原始的手工制作方式，从磨碎咖啡豆到揉制面团，再到煮沸汤品，每一步都是需要耐心和技能才能完成。而这些过程中所需的手工工具，如古董锅碗瓢盆，也成为了展示其历史底蕴的一部分，让人仿佛穿越回那个年代，享受那种原始而纯粹的情趣。</w:t>
      </w:r>
      <w:r>
        <w:rPr>
          <w:sz w:val="32"/>
          <w:szCs w:val="32"/>
        </w:rPr>
        <w:t>&lt;/p&gt;&lt;p&gt;&lt;img src="/static-img/DYOOscKMTpEu3W5kaDdScMnHazKv4BW5rIG4BfzirSvFvdP6IfEC7LIFIXg2QJVGycdrMq_gFbmsgbgF_OKtKyIYt1EC_g3VAPdaIyG-M9E.jpg"&gt;&lt;/p&gt;&lt;p&gt;</w:t>
      </w:r>
      <w:r>
        <w:rPr>
          <w:sz w:val="32"/>
          <w:szCs w:val="32"/>
        </w:rPr>
        <w:t>风味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的传统基础上，还有新的元素不断涌入，比如现代化设备或者来自世界各地不同风格的食材组合。例如，将西方蛋糕做法结合本土材料创造出独一无二风味，而不是简单模仿，而是在不同的文化背景下进行互动融合，这使得餐点既保持了原有的特色，又增添了一份新的吸引力，使得此处成为探索不同风味之间协同效应的一个绝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本地区开始接纳更多来自世界各地游客，他们对当地美食充满好奇，同时也愿意分享自己的饮食习惯。在这样的交汇点上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不仅提供了一种见证多元文化交流平台，也让本地区居民学会接受并欣赏不同的生活方式，从而促进社会整体文明进步。这也是为什么这个小小店铺能以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这一名字成为地域标志之一，因为它代表了社区间相互理解、共享文化财富的一种象征意义。</w:t>
      </w:r>
      <w:r>
        <w:rPr>
          <w:sz w:val="32"/>
          <w:szCs w:val="32"/>
        </w:rPr>
        <w:t>&lt;/p&gt;&lt;p&gt;&lt;a href = "/doc/680311-</w:t>
      </w:r>
      <w:r>
        <w:rPr>
          <w:sz w:val="32"/>
          <w:szCs w:val="32"/>
        </w:rPr>
        <w:t>永恒的味道探索蜜芽与传统烹饪技艺的融合之旅</w:t>
      </w:r>
      <w:r>
        <w:rPr>
          <w:sz w:val="32"/>
          <w:szCs w:val="32"/>
        </w:rPr>
        <w:t>.doc" rel="alternate" download="680311-</w:t>
      </w:r>
      <w:r>
        <w:rPr>
          <w:sz w:val="32"/>
          <w:szCs w:val="32"/>
        </w:rPr>
        <w:t>永恒的味道探索蜜芽与传统烹饪技艺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