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交错追逐爱情的年代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交错：追逐爱情的年代文之旅</w:t>
      </w:r>
      <w:r>
        <w:rPr>
          <w:sz w:val="32"/>
          <w:szCs w:val="32"/>
        </w:rPr>
        <w:t>&lt;/p&gt;&lt;p&gt;&lt;img src="/static-img/t5t1HyZrwxZs_JUU7wPN9zuY78B6ByDf99k8tzkUyOSmVyEyfgxQM8wX5GiQr43C.jpg"&gt;&lt;/p&gt;&lt;p&gt;</w:t>
      </w:r>
      <w:r>
        <w:rPr>
          <w:sz w:val="32"/>
          <w:szCs w:val="32"/>
        </w:rPr>
        <w:t>在这个快节奏、信息爆炸的时代，人们对于传统爱情故事的向往似乎越来越强烈。网络小说中的“穿进年代文中嫁个好男人”成为了许多人心中的梦想。在这个虚拟世界里，不仅可以逃离现实生活中的烦恼，更能够体验到古代男子们那深沉而又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从一个名为《琉璃恋曲》的网络小说开始讲述。主人公小芳是一位现代女孩，她在一次意外的情况下穿越到了清朝末年。在那里，她遇见了一个叫做王爷的小伙子，他不仅英俊潇洒，而且性格温和，对待小芳极尽礼貌。</w:t>
      </w:r>
      <w:r>
        <w:rPr>
          <w:sz w:val="32"/>
          <w:szCs w:val="32"/>
        </w:rPr>
        <w:t>&lt;/p&gt;&lt;p&gt;&lt;img src="/static-img/K-LzzxczxbKiAKRwoUWnWzuY78B6ByDf99k8tzkUyORSrBdf4edNU232Z3WkB5p11RkdhlZB1YQ5Zg2PEgmBFQ.jpg"&gt;&lt;/p&gt;&lt;p&gt;</w:t>
      </w:r>
      <w:r>
        <w:rPr>
          <w:sz w:val="32"/>
          <w:szCs w:val="32"/>
        </w:rPr>
        <w:t>王爷对小芳有着浓厚的兴趣，并且始终如一地照顾她。他会在雨天为她搭上伞，在寒冷的冬日里送给她暖洋洋的地瓜，甚至会因为她的一点点不适而失眠整晚。这样的行为让小芳感到非常幸福，因为这些都是她童话般梦寐以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《凤冠剑影》里的主角林语，是一位才华横溢且聪明过人的女子。她也通过一种神秘力量穿越到了唐朝，被迫成为了一位皇妃。但是，当她遇到了一位忠诚守护自己的太监赵宁时，她发现了真正意义上的爱情。那份无言却坚定的陪伴，让林语的心被深深打动。</w:t>
      </w:r>
      <w:r>
        <w:rPr>
          <w:sz w:val="32"/>
          <w:szCs w:val="32"/>
        </w:rPr>
        <w:t>&lt;/p&gt;&lt;p&gt;&lt;img src="/static-img/SBIYqq-OQ2BL3bqDJL3ZWDuY78B6ByDf99k8tzkUyORSrBdf4edNU232Z3WkB5p11RkdhlZB1YQ5Zg2PEgmBFQ.jpg"&gt;&lt;/p&gt;&lt;p&gt;</w:t>
      </w:r>
      <w:r>
        <w:rPr>
          <w:sz w:val="32"/>
          <w:szCs w:val="32"/>
        </w:rPr>
        <w:t>当然，也有一些故事更偏向于幽默风趣，比如《笑傲江湖》里的张无忌与令狐冲，他们虽然身处不同的历史背景，但都展现出了那种难得的人生态度和真挚的情感。这两个人物虽然不是直接嫁给好的男人，但是他们各自所经历的一切，都让人仿佛能听到岁月的声音，那是充满希望与憧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跨世纪追逐爱情并非每个人都能实现，有时候现实生活中的困境可能会使得这场梦变成泡影。但正是在这种努力和幻想之间，我们找到了生活中缺少的一抹色彩，一丝温暖，一份慰藉。而那些穿进年代文中嫁个好男人的故事，就像是人类心灵永恒寻求的那片彼岸，尽管它可能是遥不可及，但它依然值得我们去探索去追求。</w:t>
      </w:r>
      <w:r>
        <w:rPr>
          <w:sz w:val="32"/>
          <w:szCs w:val="32"/>
        </w:rPr>
        <w:t>&lt;/p&gt;&lt;p&gt;&lt;img src="/static-img/ApRpB12Miz2ODKxxN-lvbTuY78B6ByDf99k8tzkUyORSrBdf4edNU232Z3WkB5p11RkdhlZB1YQ5Zg2PEgmBFQ.jpg"&gt;&lt;/p&gt;&lt;p&gt;&lt;a href = "/doc/679969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交错追逐爱情的年代文之旅</w:t>
      </w:r>
      <w:r>
        <w:rPr>
          <w:sz w:val="32"/>
          <w:szCs w:val="32"/>
        </w:rPr>
        <w:t>.doc" rel="alternate" download="679969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交错追逐爱情的年代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