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十岁的成熟透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十岁的成熟：透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镜头</w:t>
      </w:r>
      <w:r>
        <w:rPr>
          <w:sz w:val="32"/>
          <w:szCs w:val="32"/>
        </w:rPr>
        <w:t>&lt;/p&gt;&lt;p&gt;&lt;img src="/static-img/B_DIc0KjdVBgqAthyFy1cfMiTHnXL3L5SFobWCS1M7D9yniHOruGAdZUWeMA7JcT.jpeg"&gt;&lt;/p&gt;&lt;p&gt;</w:t>
      </w:r>
      <w:r>
        <w:rPr>
          <w:sz w:val="32"/>
          <w:szCs w:val="32"/>
        </w:rPr>
        <w:t>在人生的旅途中，有一道标记，仿佛是时间的长河划出的一道界线——五十岁。这个年龄，不仅意味着身体可能开始衰老，更重要的是，它承载着无数个选择、努力与成就。今天，我们要通过一个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概念，来探索这一生命阶段所蕴含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求卓越</w:t>
      </w:r>
      <w:r>
        <w:rPr>
          <w:sz w:val="32"/>
          <w:szCs w:val="32"/>
        </w:rPr>
        <w:t>&lt;/p&gt;&lt;p&gt;&lt;img src="/static-img/HxoAFyQxrYR0oR0TbLL2ZPMiTHnXL3L5SFobWCS1M7D-ct8qILdX-zatE47hYluJ62OOmrRjs7VAOabzCwXALw.jpeg"&gt;&lt;/p&gt;&lt;p&gt;</w:t>
      </w:r>
      <w:r>
        <w:rPr>
          <w:sz w:val="32"/>
          <w:szCs w:val="32"/>
        </w:rPr>
        <w:t xml:space="preserve">在五十岁时，我们常常会有机会回顾过去，也能清晰地看到未来。在这关键时刻，我们是否能够从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（嫉妒视角）的高度上审视自己？我们是否能够像站在高楼上的观众一样，对自己的生活和职业生涯保持一种超然之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成熟</w:t>
      </w:r>
      <w:r>
        <w:rPr>
          <w:sz w:val="32"/>
          <w:szCs w:val="32"/>
        </w:rPr>
        <w:t>&lt;/p&gt;&lt;p&gt;&lt;img src="/static-img/V6b2xK-n0SaGStxcSmyl0PMiTHnXL3L5SFobWCS1M7D-ct8qILdX-zatE47hYluJ62OOmrRjs7VAOabzCwXALw.jpeg"&gt;&lt;/p&gt;&lt;p&gt;</w:t>
      </w:r>
      <w:r>
        <w:rPr>
          <w:sz w:val="32"/>
          <w:szCs w:val="32"/>
        </w:rPr>
        <w:t>五十岁往往也是情感发展的一个转折点。对于一些人来说，这是一个重新审视关系和价值观念的时候。这不仅仅是对外部世界的看待，更是一种内心世界的情感成熟过程。在这样的年纪里，我们如何平衡自我需求与他人的期望，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健康管理</w:t>
      </w:r>
      <w:r>
        <w:rPr>
          <w:sz w:val="32"/>
          <w:szCs w:val="32"/>
        </w:rPr>
        <w:t>&lt;/p&gt;&lt;p&gt;&lt;img src="/static-img/g9HY5ls45RC7yTRuoUArJ_MiTHnXL3L5SFobWCS1M7D-ct8qILdX-zatE47hYluJ62OOmrRjs7VAOabzCwXALw.jpeg"&gt;&lt;/p&gt;&lt;p&gt;</w:t>
      </w:r>
      <w:r>
        <w:rPr>
          <w:sz w:val="32"/>
          <w:szCs w:val="32"/>
        </w:rPr>
        <w:t>随着年龄增长，身体状况也逐渐受到影响。而且，这时候更需要注意健康管理，因为小问题如果不及时处理，就可能演变成为大问题。因此，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关注自己的健康状态，并采取有效措施维护身心健康，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财务规划</w:t>
      </w:r>
      <w:r>
        <w:rPr>
          <w:sz w:val="32"/>
          <w:szCs w:val="32"/>
        </w:rPr>
        <w:t>&lt;/p&gt;&lt;p&gt;&lt;img src="/static-img/XH1Jn5UO4PZeVZsVgcLz5_MiTHnXL3L5SFobWCS1M7D-ct8qILdX-zatE47hYluJ62OOmrRjs7VAOabzCwXALw.png"&gt;&lt;/p&gt;&lt;p&gt;</w:t>
      </w:r>
      <w:r>
        <w:rPr>
          <w:sz w:val="32"/>
          <w:szCs w:val="32"/>
        </w:rPr>
        <w:t>到了五十岁，大多数人已经有一定经济基础了。这时候，如果没有合理规划，将会面临前所未有的财务压力。而正确理解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即从成功者的角度去审视自己，可以帮助我们更加明智地进行资产配置和风险投资，以确保晚年生活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达到一定社会地位后，一些人开始思考如何回馈社会。这不仅体现了个人品质，也是对自己生命轨迹的一个认可。在这种情况下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可以激发我们的慈善意识，让我们用实际行动去支持那些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生命中的第五个分水岭，即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时，每个人都有权利去评估自己的经历以及未来的方向。当你站在这个台阶上，用</w:t>
      </w:r>
      <w:r>
        <w:rPr>
          <w:sz w:val="32"/>
          <w:szCs w:val="32"/>
        </w:rPr>
        <w:t>&amp;#34;jealousvue&amp;#34;</w:t>
      </w:r>
      <w:r>
        <w:rPr>
          <w:sz w:val="32"/>
          <w:szCs w:val="32"/>
        </w:rPr>
        <w:t>作为你的指南，你将发现真正意义上的成熟并非只是数字上的增加，而是一种内在精神层面的提升。一旦明白了这一点，你就拥有了一扇通向更高境界的大门，只要勇敢迈出一步，那么无论何处，都将充满希望与机遇。</w:t>
      </w:r>
      <w:r>
        <w:rPr>
          <w:sz w:val="32"/>
          <w:szCs w:val="32"/>
        </w:rPr>
        <w:t>&lt;/p&gt;&lt;p&gt;&lt;a href = "/doc/679915-</w:t>
      </w:r>
      <w:r>
        <w:rPr>
          <w:sz w:val="32"/>
          <w:szCs w:val="32"/>
        </w:rPr>
        <w:t>五十岁的成熟透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镜头</w:t>
      </w:r>
      <w:r>
        <w:rPr>
          <w:sz w:val="32"/>
          <w:szCs w:val="32"/>
        </w:rPr>
        <w:t>.doc" rel="alternate" download="679915-</w:t>
      </w:r>
      <w:r>
        <w:rPr>
          <w:sz w:val="32"/>
          <w:szCs w:val="32"/>
        </w:rPr>
        <w:t>五十岁的成熟透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