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触碰第一季探索心灵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？</w:t>
      </w:r>
      <w:r>
        <w:rPr>
          <w:sz w:val="32"/>
          <w:szCs w:val="32"/>
        </w:rPr>
        <w:t>&lt;/p&gt;&lt;p&gt;&lt;img src="/static-img/tkBO1ptIpKpPN2M2VbBGVjx3nZdAPoCE53Z5vekSca7Xbufq7wiU7tWrcDtYRaQC.jpg"&gt;&lt;/p&gt;&lt;p&gt;</w:t>
      </w:r>
      <w:r>
        <w:rPr>
          <w:sz w:val="32"/>
          <w:szCs w:val="32"/>
        </w:rPr>
        <w:t>在这个充满了未知与神秘的世界里，我们每个人都有自己的内心世界。有时候，这个世界就像是一个被锁起来的密室，外人难以接近。而《可以触碰你的深处吗第一季》这部作品，就像是拥有了一把钥匙，可以打开这些门扉，让我们窥视到别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隐藏的真相</w:t>
      </w:r>
      <w:r>
        <w:rPr>
          <w:sz w:val="32"/>
          <w:szCs w:val="32"/>
        </w:rPr>
        <w:t>&lt;/p&gt;&lt;p&gt;&lt;img src="/static-img/-EOsLU-ve0WbNb_mqjFq9zx3nZdAPoCE53Z5vekSca6RnVf75LYWCCizEnwd5zS6FqA8myUCi-p9Yl7WcArdyv42ALJ_pD2GYqU3QfCLdSyrLSjFKRDwxUbQrAj40uvKmGn2J_JIh8w_w5nSZxFo62UsqLsRR_fs_XuXrD3NaZS7WO6NJ_D0_ivaN0d_yWbMk-cFlTHU7GT46RyuTp7iRa60ZztpJAOYqBRS074T0eOFuj15f3fpAV6QFuc9yaDM.jpg"&gt;&lt;/p&gt;&lt;p&gt;</w:t>
      </w:r>
      <w:r>
        <w:rPr>
          <w:sz w:val="32"/>
          <w:szCs w:val="32"/>
        </w:rPr>
        <w:t>它是一部关于心理学、情感和人际关系的剧集，每一集都带着一个新的故事线。这不仅仅是简单的情感表达，它更是在细腻地描绘出人物之间复杂的心理纠葛。观众们能够从中学习到如何更好地理解自己，也能学会如何与他人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人类本质</w:t>
      </w:r>
      <w:r>
        <w:rPr>
          <w:sz w:val="32"/>
          <w:szCs w:val="32"/>
        </w:rPr>
        <w:t>&lt;/p&gt;&lt;p&gt;&lt;img src="/static-img/4FdYqsPVe0gwxkjv_HLuNjx3nZdAPoCE53Z5vekSca6RnVf75LYWCCizEnwd5zS6FqA8myUCi-p9Yl7WcArdyv42ALJ_pD2GYqU3QfCLdSyrLSjFKRDwxUbQrAj40uvKmGn2J_JIh8w_w5nSZxFo62UsqLsRR_fs_XuXrD3NaZS7WO6NJ_D0_ivaN0d_yWbMk-cFlTHU7GT46RyuTp7iRa60ZztpJAOYqBRS074T0eOFuj15f3fpAV6QFuc9yaDM.jpg"&gt;&lt;/p&gt;&lt;p&gt;</w:t>
      </w:r>
      <w:r>
        <w:rPr>
          <w:sz w:val="32"/>
          <w:szCs w:val="32"/>
        </w:rPr>
        <w:t>通过对角色的细致刻画，剧集展现了人类多面的本质，从善良到恶劣，从坚韧到脆弱，每个角色都是完整且复杂的人物形象。在这里，我们看到了那些被忽略或被压抑的情感，以及它们是如何影响人们行为和决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选择</w:t>
      </w:r>
      <w:r>
        <w:rPr>
          <w:sz w:val="32"/>
          <w:szCs w:val="32"/>
        </w:rPr>
        <w:t>&lt;/p&gt;&lt;p&gt;&lt;img src="/static-img/N7WQSObdTL0giJmgriZYdTx3nZdAPoCE53Z5vekSca6RnVf75LYWCCizEnwd5zS6FqA8myUCi-p9Yl7WcArdyv42ALJ_pD2GYqU3QfCLdSyrLSjFKRDwxUbQrAj40uvKmGn2J_JIh8w_w5nSZxFo62UsqLsRR_fs_XuXrD3NaZS7WO6NJ_D0_ivaN0d_yWbMk-cFlTHU7GT46RyuTp7iRa60ZztpJAOYqBRS074T0eOFuj15f3fpAV6QFuc9yaDM.jpg"&gt;&lt;/p&gt;&lt;p&gt;</w:t>
      </w:r>
      <w:r>
        <w:rPr>
          <w:sz w:val="32"/>
          <w:szCs w:val="32"/>
        </w:rPr>
        <w:t>《可以触碰你的深处吗第一季》中的每个人物，都在不同的生活阶段面临着各种挑战和选择。他们可能需要做出艰难的人生决定，或是在逆境中找到前进的小步伐。这一切都让观众感到亲切，因为我们也曾经历过类似的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自我反思之旅</w:t>
      </w:r>
      <w:r>
        <w:rPr>
          <w:sz w:val="32"/>
          <w:szCs w:val="32"/>
        </w:rPr>
        <w:t>&lt;/p&gt;&lt;p&gt;&lt;img src="/static-img/BxG7GKjSqhY1xdZ0Vnlw2Tx3nZdAPoCE53Z5vekSca6RnVf75LYWCCizEnwd5zS6FqA8myUCi-p9Yl7WcArdyv42ALJ_pD2GYqU3QfCLdSyrLSjFKRDwxUbQrAj40uvKmGn2J_JIh8w_w5nSZxFo62UsqLsRR_fs_XuXrD3NaZS7WO6NJ_D0_ivaN0d_yWbMk-cFlTHU7GT46RyuTp7iRa60ZztpJAOYqBRS074T0eOFuj15f3fpAV6QFuc9yaDM.jpeg"&gt;&lt;/p&gt;&lt;p&gt;</w:t>
      </w:r>
      <w:r>
        <w:rPr>
          <w:sz w:val="32"/>
          <w:szCs w:val="32"/>
        </w:rPr>
        <w:t>最令人印象深刻的是，这部剧并没有给出简单明了的答案，而是鼓励观众进行自我反思。它提醒我们，要勇敢地去了解自己，不要害怕面对那些潜藏在心底的问题。当你开始认识到自己的需求、恐惧以及梦想时，你会发现整个世界变得更加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的结束，并不是故事真正结束的地方，而是新篇章开始的时候。这部作品激发了我们的思考，为我们的内心世界提供了一盏光芒，让我们能够勇敢地走向未知。如果你还没有开始这段旅程，那么现在就是最佳时机。你准备好迎接这一场冒险了吗？</w:t>
      </w:r>
      <w:r>
        <w:rPr>
          <w:sz w:val="32"/>
          <w:szCs w:val="32"/>
        </w:rPr>
        <w:t>&lt;/p&gt;&lt;p&gt;&lt;a href = "/doc/679830-</w:t>
      </w:r>
      <w:r>
        <w:rPr>
          <w:sz w:val="32"/>
          <w:szCs w:val="32"/>
        </w:rPr>
        <w:t>深度触碰第一季探索心灵的边界</w:t>
      </w:r>
      <w:r>
        <w:rPr>
          <w:sz w:val="32"/>
          <w:szCs w:val="32"/>
        </w:rPr>
        <w:t>.doc" rel="alternate" download="679830-</w:t>
      </w:r>
      <w:r>
        <w:rPr>
          <w:sz w:val="32"/>
          <w:szCs w:val="32"/>
        </w:rPr>
        <w:t>深度触碰第一季探索心灵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