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边陲之地，有一个传说中的浪子，他以其英勇无畏和对自由的执着追求，成为了当地民众口耳相传的传奇人物。他的故事，被编织进了一部名为《边城浪子》的小说，这本书不仅仅是一部文学作品，它更是对人性的深刻探索，对自由与束缚之间永恒斗争的描绘。</w:t>
      </w:r>
      <w:r>
        <w:rPr>
          <w:sz w:val="32"/>
          <w:szCs w:val="32"/>
        </w:rPr>
        <w:t>&lt;/p&gt;&lt;p&gt;&lt;img src="/static-img/EpUgHvCWE_js4dZSTH-1VjuY78B6ByDf99k8tzkUyOSmVyEyfgxQM8wX5GiQr43C.jpg"&gt;&lt;/p&gt;&lt;p&gt;</w:t>
      </w:r>
      <w:r>
        <w:rPr>
          <w:sz w:val="32"/>
          <w:szCs w:val="32"/>
        </w:rPr>
        <w:t>第一章：边城浪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首先要了解到边城浪子这个角色如何被创造出来。他是一个出生于边境小镇的一个普通家庭，但自幼就表现出了超乎常人的野心和渴望。父亲是一位村里的老兵，他曾经听闻过战场上的辉煌胜利，也亲眼目睹了战争带来的残酷面貌。这份经历让他意识到了生活的多样性，也激发了他想要去探索更多世界的地方。</w:t>
      </w:r>
      <w:r>
        <w:rPr>
          <w:sz w:val="32"/>
          <w:szCs w:val="32"/>
        </w:rPr>
        <w:t>&lt;/p&gt;&lt;p&gt;&lt;img src="/static-img/VLNQ7fy7bml-cwc1tt0llTuY78B6ByDf99k8tzkUyORSrBdf4edNU232Z3WkB5p11RkdhlZB1YQ5Zg2PEgmBFQ.jpg"&gt;&lt;/p&gt;&lt;p&gt;</w:t>
      </w:r>
      <w:r>
        <w:rPr>
          <w:sz w:val="32"/>
          <w:szCs w:val="32"/>
        </w:rPr>
        <w:t>第二章：逃离现实寻找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少年变得越来越不安于现状。他开始偷偷阅读那些关于征服、冒险和英雄主义的小说，这些文字如同火焰一样点燃了他的灵魂。在一次偶然的情节下，他得知了一条通往大城市的大道，而那里的繁华景象让他心动不已。他决定踏上自己的旅程，无论前方有何种危险或挑战，只要能走向梦想，就没有什么是阻止不了他的。</w:t>
      </w:r>
      <w:r>
        <w:rPr>
          <w:sz w:val="32"/>
          <w:szCs w:val="32"/>
        </w:rPr>
        <w:t>&lt;/p&gt;&lt;p&gt;&lt;img src="/static-img/eJJYkcGKSKeJkqycgYEPzzuY78B6ByDf99k8tzkUyORSrBdf4edNU232Z3WkB5p11RkdhlZB1YQ5Zg2PEgmBFQ.jpg"&gt;&lt;/p&gt;&lt;p&gt;</w:t>
      </w:r>
      <w:r>
        <w:rPr>
          <w:sz w:val="32"/>
          <w:szCs w:val="32"/>
        </w:rPr>
        <w:t>第三章：边界上的孤帆远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遇见了各种各样的形色，在风雨中磨练自己，逐渐形成了独特的人格魅力。当他终于抵达那个遥不可及的大都市时，却发现这里并非所有人都能享受自由。那座城市虽然璀璨夺目，但也充满了复杂的人际关系和严苛的地理环境。然而，不管身处何方，那个年轻人的内心始终保持着一种对于未知世界无尽好奇的心情，以及坚定的决断精神。</w:t>
      </w:r>
      <w:r>
        <w:rPr>
          <w:sz w:val="32"/>
          <w:szCs w:val="32"/>
        </w:rPr>
        <w:t>&lt;/p&gt;&lt;p&gt;&lt;img src="/static-img/IEKI7sI9W--CkxFvkd24NDuY78B6ByDf99k8tzkUyORSrBdf4edNU232Z3WkB5p11RkdhlZB1YQ5Zg2PEgmBFQ.jpg"&gt;&lt;/p&gt;&lt;p&gt;</w:t>
      </w:r>
      <w:r>
        <w:rPr>
          <w:sz w:val="32"/>
          <w:szCs w:val="32"/>
        </w:rPr>
        <w:t>第四章：追逐梦想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段时间后，那个曾经的小镇居民变成了市井间行走的一介游侠。在漫长岁月里，尽管遭遇过许多挫折与失败，但那股初衷从未消散。他继续前行，因为只有不断尝试，才能真正理解什么才是真正属于自己的道路。而当最后一次旅途结束，当他回望那些经过的地方时，那些记忆像潮水一般涌起，让他感受到生命中最珍贵的事物——自由。</w:t>
      </w:r>
      <w:r>
        <w:rPr>
          <w:sz w:val="32"/>
          <w:szCs w:val="32"/>
        </w:rPr>
        <w:t>&lt;/p&gt;&lt;p&gt;&lt;img src="/static-img/3MwPNQxsBqjyyn_g4SR_kDuY78B6ByDf99k8tzkUyORSrBdf4edNU232Z3WkB5p11RkdhlZB1YQ5Zg2PEgmBFQ.jpg"&gt;&lt;/p&gt;&lt;p&gt;</w:t>
      </w:r>
      <w:r>
        <w:rPr>
          <w:sz w:val="32"/>
          <w:szCs w:val="32"/>
        </w:rPr>
        <w:t>结语：边城浪子的永恒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边城浪子》这部小说，是关于一个男人如何通过不断冒险，最终找到属于自己的生活方式和价值观念。这也是对我们每个人内心深处所谓“爱”的真谛的一次探讨。它提醒我们，无论身处何种环境，都应该勇敢地追求自己的梦想，即使是在极端的情况下也不放弃希望，因为正是这种坚持，使得我们的生命更加精彩纷呈。在这个时代背景下，每个人都可能成为一个新的“边城浪子”，用自己的方式去解读和践行这段历史，从而为未来注入新的活力。</w:t>
      </w:r>
      <w:r>
        <w:rPr>
          <w:sz w:val="32"/>
          <w:szCs w:val="32"/>
        </w:rPr>
        <w:t>&lt;/p&gt;&lt;p&gt;&lt;a href = "/doc/679463-</w:t>
      </w:r>
      <w:r>
        <w:rPr>
          <w:sz w:val="32"/>
          <w:szCs w:val="32"/>
        </w:rPr>
        <w:t>边城浪子的孤帆远影</w:t>
      </w:r>
      <w:r>
        <w:rPr>
          <w:sz w:val="32"/>
          <w:szCs w:val="32"/>
        </w:rPr>
        <w:t>.doc" rel="alternate" download="679463-</w:t>
      </w:r>
      <w:r>
        <w:rPr>
          <w:sz w:val="32"/>
          <w:szCs w:val="32"/>
        </w:rPr>
        <w:t>边城浪子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