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解析不同版本的视频内容与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？</w:t>
      </w:r>
      <w:r>
        <w:rPr>
          <w:sz w:val="32"/>
          <w:szCs w:val="32"/>
        </w:rPr>
        <w:t xml:space="preserve">&lt;/p&gt;&lt;p&gt;&lt;img src="/static-img/ZMHehlr_YJALJh7M6e42TiiZLq0YmagiEtaiexCux7Kv6wTVwWa6qzXq-eH1tWJO.jpg"&gt;&lt;/p&gt;&lt;p&gt;1. </w:t>
      </w:r>
      <w:r>
        <w:rPr>
          <w:sz w:val="32"/>
          <w:szCs w:val="32"/>
        </w:rPr>
        <w:t>什么是麻花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流行的文化形式，它不仅能够展示歌曲的艺术魅力，还能通过视觉效果增强听众对音乐内容的理解和感受。作为新兴媒体品牌，麻花传媒凭借其独特风格和创新理念，在音乐视频制作领域取得了显著成就。</w:t>
      </w:r>
      <w:r>
        <w:rPr>
          <w:sz w:val="32"/>
          <w:szCs w:val="32"/>
        </w:rPr>
        <w:t>&lt;/p&gt;&lt;p&gt;&lt;img src="/static-img/xNgkTKxXU52sIOcGEl9JvyiZLq0YmagiEtaiexCux7LsoIZk-awOPGnhRVVO0iQnvXux5flmmAgERoOO6ZAA4cFR80C9Dmv6VDcqCkAVrHuoQ6T3dn75eNieoIZNyujTd53p8no-5NcemfTSrA90VdK6a7Wslm4uH9pFJMayouQ_EZH34hkeI9LiIV3RpyTdvKpCBLJJLCXdpLATbLmxQQ.jpg"&gt;&lt;/p&gt;&lt;p&gt;</w:t>
      </w:r>
      <w:r>
        <w:rPr>
          <w:sz w:val="32"/>
          <w:szCs w:val="32"/>
        </w:rPr>
        <w:t>如何解读不同的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版本之间的差异对于粉丝来说是一项重要任务。首先，我们需要认识到每个版本可能都有自己的定位和目标观众。在解析这些差异时，可以从多个角度入手，比如说版权问题、市场定位、技术应用等方面进行分析。</w:t>
      </w:r>
      <w:r>
        <w:rPr>
          <w:sz w:val="32"/>
          <w:szCs w:val="32"/>
        </w:rPr>
        <w:t>&lt;/p&gt;&lt;p&gt;&lt;img src="/static-img/aemIbgjRClWqzGXWDZ9-XiiZLq0YmagiEtaiexCux7LsoIZk-awOPGnhRVVO0iQnvXux5flmmAgERoOO6ZAA4cFR80C9Dmv6VDcqCkAVrHuoQ6T3dn75eNieoIZNyujTd53p8no-5NcemfTSrA90VdK6a7Wslm4uH9pFJMayouQ_EZH34hkeI9LiIV3RpyTdvKpCBLJJLCXdpLATbLmxQQ.jpg"&gt;&lt;/p&gt;&lt;p&gt;</w:t>
      </w:r>
      <w:r>
        <w:rPr>
          <w:sz w:val="32"/>
          <w:szCs w:val="32"/>
        </w:rPr>
        <w:t>版权问题：法律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是任何作品创作过程中不可或缺的一环，而在网络平台上尤为关键，因为这里涉及到大量复制品的问题。因此，对于那些提供不同的版本，有时候只是为了满足不同地区或者用户群体而不是出于恶意复制，这种情况下我们可以采取更加宽容的态度去理解。</w:t>
      </w:r>
      <w:r>
        <w:rPr>
          <w:sz w:val="32"/>
          <w:szCs w:val="32"/>
        </w:rPr>
        <w:t>&lt;/p&gt;&lt;p&gt;&lt;img src="/static-img/m5MHDYCCdv1Y7bFKEA8a4yiZLq0YmagiEtaiexCux7LsoIZk-awOPGnhRVVO0iQnvXux5flmmAgERoOO6ZAA4cFR80C9Dmv6VDcqCkAVrHuoQ6T3dn75eNieoIZNyujTd53p8no-5NcemfTSrA90VdK6a7Wslm4uH9pFJMayouQ_EZH34hkeI9LiIV3RpyTdvKpCBLJJLCXdpLATbLmxQQ.jpeg"&gt;&lt;/p&gt;&lt;p&gt;</w:t>
      </w:r>
      <w:r>
        <w:rPr>
          <w:sz w:val="32"/>
          <w:szCs w:val="32"/>
        </w:rPr>
        <w:t>市场定位：针对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不同类型的人群会产生更具体、更细致的需求。这意味着，产品设计者必须根据消费者的习惯和偏好来调整他们所推出的产品，从而达到最佳匹配效应。例如，一些区域可能更喜欢某种风格或者主题，因此不同的区域将会有相应不同的选择。</w:t>
      </w:r>
      <w:r>
        <w:rPr>
          <w:sz w:val="32"/>
          <w:szCs w:val="32"/>
        </w:rPr>
        <w:t>&lt;/p&gt;&lt;p&gt;&lt;img src="/static-img/EycIw68Up_t94OajV2O6hiiZLq0YmagiEtaiexCux7LsoIZk-awOPGnhRVVO0iQnvXux5flmmAgERoOO6ZAA4cFR80C9Dmv6VDcqCkAVrHuoQ6T3dn75eNieoIZNyujTd53p8no-5NcemfTSrA90VdK6a7Wslm4uH9pFJMayouQ_EZH34hkeI9LiIV3RpyTdvKpCBLJJLCXdpLATbLmxQQ.jpg"&gt;&lt;/p&gt;&lt;p&gt;</w:t>
      </w:r>
      <w:r>
        <w:rPr>
          <w:sz w:val="32"/>
          <w:szCs w:val="32"/>
        </w:rPr>
        <w:t>技术应用：画面与音频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层面的差异也不能忽视。在现代娱乐产业中，高质量的声音以及精美的地球图像都是必备条件。而且，由于设备能力各不相同，所以以适应不同用户体验也是一个考虑因素。此外，也有一些专门针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制造了特殊格式，使得观赏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多样化带来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法律还是市场上的表现，再到技术实现层面，都存在明显区别。这个现象反映出的是一个多元化社会中充满变化与挑战，同时也让我们享受到更多可能性。在探索这些差异的时候，我们既要尊重原创，又要欣赏每一种尝试，为文化生态贡献我们的力量。如果你想要深入了解这一切，那么继续关注那些勇敢追求艺术表达的人们吧，他们将带给我们无尽惊喜！</w:t>
      </w:r>
      <w:r>
        <w:rPr>
          <w:sz w:val="32"/>
          <w:szCs w:val="32"/>
        </w:rPr>
        <w:t>&lt;/p&gt;&lt;p&gt;&lt;a href = "/doc/67940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解析不同版本的视频内容与特点</w:t>
      </w:r>
      <w:r>
        <w:rPr>
          <w:sz w:val="32"/>
          <w:szCs w:val="32"/>
        </w:rPr>
        <w:t>.doc" rel="alternate" download="67940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解析不同版本的视频内容与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