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饭桌上张开腿让公看欧美片时尚女性的独特表达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现代社会，女性的表达方式变得更加多样和自主。尤其是在饭桌上，这一传统的空间曾经是男性主导的领域，但现在越来越多的女性开始以自己的方式进行表达。</w:t>
      </w:r>
      <w:r>
        <w:rPr>
          <w:sz w:val="32"/>
          <w:szCs w:val="32"/>
        </w:rPr>
        <w:t>&lt;/p&gt;&lt;p&gt;&lt;img src="/static-img/O_1AJhTkUrv8I2V7z-iEgvMiTHnXL3L5SFobWCS1M7D9yniHOruGAdZUWeMA7JcT.jpg"&gt;&lt;/p&gt;&lt;p&gt;</w:t>
      </w:r>
      <w:r>
        <w:rPr>
          <w:sz w:val="32"/>
          <w:szCs w:val="32"/>
        </w:rPr>
        <w:t>为什么不能再固守成见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过去，饭桌上的行为规范被认为是非常重要的一部分。比如，不要张开腿，让别人看不舒服。但随着社会观念的变化，一些女性开始质疑这样的规范。他们认为，为什么不能根据自己的舒适度来行动？为什么不能在饭桌上也展现出自己独特的声音？</w:t>
      </w:r>
      <w:r>
        <w:rPr>
          <w:sz w:val="32"/>
          <w:szCs w:val="32"/>
        </w:rPr>
        <w:t>&lt;/p&gt;&lt;p&gt;&lt;img src="/static-img/YAHSL7WN0oFhzeCGJuJK0fMiTHnXL3L5SFobWCS1M7D-ct8qILdX-zatE47hYluJ62OOmrRjs7VAOabzCwXALw.jpg"&gt;&lt;/p&gt;&lt;p&gt;</w:t>
      </w:r>
      <w:r>
        <w:rPr>
          <w:sz w:val="32"/>
          <w:szCs w:val="32"/>
        </w:rPr>
        <w:t>从文化到个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欧美文化中，对于身体语言的态度相对开放一些。在西方国家，上厕所时坐下、下厕所时站立等都是一种常见现象，而这对于亚洲来说却是一个全新的概念。当某些女性将这种理念带入了饭桌，他们可能会选择坐在椅子上张开双腿，即使这样做会让旁边的人感到不适。这背后，是一种从传统文化向个人个性的转变。</w:t>
      </w:r>
      <w:r>
        <w:rPr>
          <w:sz w:val="32"/>
          <w:szCs w:val="32"/>
        </w:rPr>
        <w:t>&lt;/p&gt;&lt;p&gt;&lt;img src="/static-img/ZaU_IMOIJui_teQVzBi1C_MiTHnXL3L5SFobWCS1M7D-ct8qILdX-zatE47hYluJ62OOmrRjs7VAOabzCwXALw.jpg"&gt;&lt;/p&gt;&lt;p&gt;</w:t>
      </w:r>
      <w:r>
        <w:rPr>
          <w:sz w:val="32"/>
          <w:szCs w:val="32"/>
        </w:rPr>
        <w:t>对话与理解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当这些行为发生时，也许并不是每个人都能接受或理解。在某些情况下，这样的举动可能引起争议甚至尴尬。但正是通过这些对话，我们可以更好地了解彼此，也许最终能够找到一个大家都能接受的共识。</w:t>
      </w:r>
      <w:r>
        <w:rPr>
          <w:sz w:val="32"/>
          <w:szCs w:val="32"/>
        </w:rPr>
        <w:t>&lt;/p&gt;&lt;p&gt;&lt;img src="/static-img/oG8Ks3X8qVQWKw50Pp6uqvMiTHnXL3L5SFobWCS1M7D-ct8qILdX-zatE47hYluJ62OOmrRjs7VAOabzCwXALw.jpg"&gt;&lt;/p&gt;&lt;p&gt;</w:t>
      </w:r>
      <w:r>
        <w:rPr>
          <w:sz w:val="32"/>
          <w:szCs w:val="32"/>
        </w:rPr>
        <w:t>一个家庭的问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家庭环境通常被视为传承价值观和规范的地方。而当父母或者长辈看到孩子们在饭桌上张开腿，他们可能会感到困惑或者不安。这时候，家庭成员之间需要进行沟通，以便找到解决问题的一条道路。它不仅关系到吃饭这个基本生活习惯，更关系到尊重和理解对方。</w:t>
      </w:r>
      <w:r>
        <w:rPr>
          <w:sz w:val="32"/>
          <w:szCs w:val="32"/>
        </w:rPr>
        <w:t>&lt;/p&gt;&lt;p&gt;&lt;img src="/static-img/zyyPwMWta-5gP1RaV41AJvMiTHnXL3L5SFobWCS1M7D-ct8qILdX-zatE47hYluJ62OOmrRjs7VAOabzCwXALw.jpg"&gt;&lt;/p&gt;&lt;p&gt;</w:t>
      </w:r>
      <w:r>
        <w:rPr>
          <w:sz w:val="32"/>
          <w:szCs w:val="32"/>
        </w:rPr>
        <w:t>自我表达与界限设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自我表达是现代人的一个重要需求，而界限设定则是维护这种表达自由的手段。在餐桌上的行为同样如此。一方面，每个人都有权利选择如何坐姿；另一方面，也应该考虑周围人的感受，并学会合理地设置界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改变中的礼仪新标准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我们逐渐形成了一套新的社交礼仪，其中包含了更多关于身体语言和个性差异的认可。在未来的日子里，或许我们将看到更多关于“饭桌上张开腿让公看欧美片”的讨论，它反映的是我们社会不断进步、开放的心态，同时也是我们共同努力寻找新型社交规则过程的一部分。</w:t>
      </w:r>
      <w:r>
        <w:rPr>
          <w:sz w:val="32"/>
          <w:szCs w:val="32"/>
        </w:rPr>
        <w:t>&lt;/p&gt;&lt;p&gt;&lt;a href = "/doc/679206-</w:t>
      </w:r>
      <w:r>
        <w:rPr>
          <w:sz w:val="32"/>
          <w:szCs w:val="32"/>
        </w:rPr>
        <w:t>饭桌上张开腿让公看欧美片时尚女性的独特表达</w:t>
      </w:r>
      <w:r>
        <w:rPr>
          <w:sz w:val="32"/>
          <w:szCs w:val="32"/>
        </w:rPr>
        <w:t>.doc" rel="alternate" download="679206-</w:t>
      </w:r>
      <w:r>
        <w:rPr>
          <w:sz w:val="32"/>
          <w:szCs w:val="32"/>
        </w:rPr>
        <w:t>饭桌上张开腿让公看欧美片时尚女性的独特表达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