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一场不期而至的尝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kPpmkTnJdWMhN8kgpDU6LjuY78B6ByDf99k8tzkUyOSmVyEyfgxQM8wX5GiQr43C.jpg"&gt;&lt;/p&gt;&lt;p&gt;</w:t>
      </w:r>
      <w:r>
        <w:rPr>
          <w:sz w:val="32"/>
          <w:szCs w:val="32"/>
        </w:rPr>
        <w:t>在一片茂密的绿意盎然中，我和学长踏上了这次不寻常的探险之旅。阳光透过树梢，斑驳地洒在我们脚下的路上，每一步都似乎在诉说着森林深处隐藏着什么秘密。正是这种好奇心驱使我提出了一个挑战：迈开腿，让学长尝尝你的森林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</w:t>
      </w:r>
      <w:r>
        <w:rPr>
          <w:sz w:val="32"/>
          <w:szCs w:val="32"/>
        </w:rPr>
        <w:t>&lt;/p&gt;&lt;p&gt;&lt;img src="/static-img/gJO3a_92AcWb2J5nj-sgzzuY78B6ByDf99k8tzkUyORSrBdf4edNU232Z3WkB5p11RkdhlZB1YQ5Zg2PEgmBFQ.jpg"&gt;&lt;/p&gt;&lt;p&gt;</w:t>
      </w:r>
      <w:r>
        <w:rPr>
          <w:sz w:val="32"/>
          <w:szCs w:val="32"/>
        </w:rPr>
        <w:t>我们选择了一个周末去近郊的一片名为“翠岭”的自然保护区。这片地方以其独特的地貌和丰富的野生动植物而闻名。经过一段时间的心理准备，我们终于决定把这个计划付诸实践。我对学长说：“你知道吗，今天我们要做的是一次真正意义上的冒险。”他的眼神里闪烁着兴奋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</w:t>
      </w:r>
      <w:r>
        <w:rPr>
          <w:sz w:val="32"/>
          <w:szCs w:val="32"/>
        </w:rPr>
        <w:t>&lt;/p&gt;&lt;p&gt;&lt;img src="/static-img/gctBtSWynbobjpNKozfUODuY78B6ByDf99k8tzkUyORSrBdf4edNU232Z3WkB5p11RkdhlZB1YQ5Zg2PEgmBFQ.jpg"&gt;&lt;/p&gt;&lt;p&gt;</w:t>
      </w:r>
      <w:r>
        <w:rPr>
          <w:sz w:val="32"/>
          <w:szCs w:val="32"/>
        </w:rPr>
        <w:t>我们的足迹穿越了溪流、山丘以及各种各样的植被。在漫步之间，我不断地向学长讲述关于这些植物、动物及其生存环境的小知识。他听得津津有味，这让我感到非常高兴，因为我知道这份经验对于他来说也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果实</w:t>
      </w:r>
      <w:r>
        <w:rPr>
          <w:sz w:val="32"/>
          <w:szCs w:val="32"/>
        </w:rPr>
        <w:t>&lt;/p&gt;&lt;p&gt;&lt;img src="/static-img/OIxPwMlUjPiV7df4mUedOzuY78B6ByDf99k8tzkUyORSrBdf4edNU232Z3WkB5p11RkdhlZB1YQ5Zg2PEgmBFQ.jpg"&gt;&lt;/p&gt;&lt;p&gt;</w:t>
      </w:r>
      <w:r>
        <w:rPr>
          <w:sz w:val="32"/>
          <w:szCs w:val="32"/>
        </w:rPr>
        <w:t>当我们来到了一块被日晒雨淋下来的古老石头时，我们发现了几棵满载着红色浆果的小树。这是一种稀有的野生水果，它们甜美又脆弱，被称为“天籁之音”。我轻声地说：“这是天籁之音，你试试看？”他接过一颗，咬了一口，然后突然笑出声来，那是久违的声音——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刻</w:t>
      </w:r>
      <w:r>
        <w:rPr>
          <w:sz w:val="32"/>
          <w:szCs w:val="32"/>
        </w:rPr>
        <w:t>&lt;/p&gt;&lt;p&gt;&lt;img src="/static-img/jQrGZAxrCtiYmeZ-pLNR4juY78B6ByDf99k8tzkUyORSrBdf4edNU232Z3WkB5p11RkdhlZB1YQ5Zg2PEgmBFQ.jpg"&gt;&lt;/p&gt;&lt;p&gt;</w:t>
      </w:r>
      <w:r>
        <w:rPr>
          <w:sz w:val="32"/>
          <w:szCs w:val="32"/>
        </w:rPr>
        <w:t>随后，我们找到了一个适合休息的地方。我从背包里拿出一些面包、奶酪和水果，并建议大家坐下来享用午餐。他看着那些简单但充满爱意的食物，无言以对，他只好低头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校园后的那段时间，对于他来说，是一种精神上的洗礼。他开始意识到生活中的许多东西都是可以亲身体验到的，而不仅仅是通过书本了解。每当有人提起关于自然的问题，他总会带着一种自信回应，有时候甚至会分享一些自己的故事，比如那次“迈开腿让学长尝尝你的森林”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行虽小，但它教会了我们很多关于生活、友情与成长的事情。现在，当人们问起那个夏天发生的事，我就告诉他们，那是一个关于勇气和感恩的小小传奇。而且，不管将来如何变化，只要还有人愿意迈开腿去探索，就没有什么是不能尝试或是不可能实现的事情。不知何日能再次踏上这样的旅程，在另一次未知的大海中航行。但无论何时，只要有朋友陪伴，一切困难都变得微不足道，因为生命最美好的部分往往隐藏在未知之中等待被发现。</w:t>
      </w:r>
      <w:r>
        <w:rPr>
          <w:sz w:val="32"/>
          <w:szCs w:val="32"/>
        </w:rPr>
        <w:t>&lt;/p&gt;&lt;p&gt;&lt;a href = "/doc/679057-</w:t>
      </w:r>
      <w:r>
        <w:rPr>
          <w:sz w:val="32"/>
          <w:szCs w:val="32"/>
        </w:rPr>
        <w:t>森林的秘密一场不期而至的尝鲜之旅</w:t>
      </w:r>
      <w:r>
        <w:rPr>
          <w:sz w:val="32"/>
          <w:szCs w:val="32"/>
        </w:rPr>
        <w:t>.doc" rel="alternate" download="679057-</w:t>
      </w:r>
      <w:r>
        <w:rPr>
          <w:sz w:val="32"/>
          <w:szCs w:val="32"/>
        </w:rPr>
        <w:t>森林的秘密一场不期而至的尝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