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丝同桌让我随便玩校园里的无忧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阳光明媚的周末，学校里充斥着学生们放松和欢乐的气息。作为一个不太出名的高中生，我平时总是沉浸在自己的小世界中，对于校园生活并没有特别的期待。但那天的一幕，却让我对这所学校以及其中的人有了全新的认识。</w:t>
      </w:r>
      <w:r>
        <w:rPr>
          <w:sz w:val="32"/>
          <w:szCs w:val="32"/>
        </w:rPr>
        <w:t>&lt;/p&gt;&lt;p&gt;&lt;img src="/static-img/MfhpLiQ850aUHreYIrb1tH_DTZGcWJYVbXL4rPgRk5OaKhCnrt6MKqbhrOIe1oTS.jpg"&gt;&lt;/p&gt;&lt;p&gt;</w:t>
      </w:r>
      <w:r>
        <w:rPr>
          <w:sz w:val="32"/>
          <w:szCs w:val="32"/>
        </w:rPr>
        <w:t>一、偶遇白丝同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教室，准备上课。然而，在我的眼前却出现了一道亮丽的风景——我的白丝同桌正坐在她的座位上，用一本书轻轻地翻页，她那双大眼睛透露出一种专注而又自信的光芒。我立刻被吸引过去，那种熟悉而又神秘的情感，让我不禁向她靠近了一步。</w:t>
      </w:r>
      <w:r>
        <w:rPr>
          <w:sz w:val="32"/>
          <w:szCs w:val="32"/>
        </w:rPr>
        <w:t>&lt;/p&gt;&lt;p&gt;&lt;img src="/static-img/cQHa0T0K2begKL7_xokfL3_DTZGcWJYVbXL4rPgRk5OTSz58kn5HJKmuUPSsGS7uHA6tppjXJiVy9wDUfVzpvnHpaEtDlUSB3VPU-yOC_t2UlD3rOdu-EytRW0TOm1pboGr73lka20taMB3anXHFtBo4-gEZ2j_CIC4HfJxJkzBel661U6K-5AN4tzo7OZej.png"&gt;&lt;/p&gt;&lt;p&gt;</w:t>
      </w:r>
      <w:r>
        <w:rPr>
          <w:sz w:val="32"/>
          <w:szCs w:val="32"/>
        </w:rPr>
        <w:t>二、随便玩开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嗨，你好！”我尴尬地打招呼，同时努力保持镇定。那女孩抬头看了我一眼，然后微微一笑：“你好。”她的声音清脆甜美，让人忍不住想多听几遍。她打开书本，将它推到一旁，并抬起头来看着我：“你想做什么？”这样的直接让人有些惊讶，但同时也让我感到非常高兴，因为她似乎愿意与我分享一些时间。</w:t>
      </w:r>
      <w:r>
        <w:rPr>
          <w:sz w:val="32"/>
          <w:szCs w:val="32"/>
        </w:rPr>
        <w:t>&lt;/p&gt;&lt;p&gt;&lt;img src="/static-img/Yj6UPx4t7Nk8yc82IBNVLH_DTZGcWJYVbXL4rPgRk5OTSz58kn5HJKmuUPSsGS7uHA6tppjXJiVy9wDUfVzpvnHpaEtDlUSB3VPU-yOC_t2UlD3rOdu-EytRW0TOm1pboGr73lka20taMB3anXHFtBo4-gEZ2j_CIC4HfJxJkzBel661U6K-5AN4tzo7OZej.png"&gt;&lt;/p&gt;&lt;p&gt;</w:t>
      </w:r>
      <w:r>
        <w:rPr>
          <w:sz w:val="32"/>
          <w:szCs w:val="32"/>
        </w:rPr>
        <w:t>三、无忧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我们开始了一段奇妙的友谊。在课间休息时，我会经常去找她聊天或者一起逛校园。她总是那么开朗，每次见面都会带给我不同的快乐。她允许我随便玩，这个简单的话语成为了我们之间交流的一种方式，也是我心中最温暖的声音。</w:t>
      </w:r>
      <w:r>
        <w:rPr>
          <w:sz w:val="32"/>
          <w:szCs w:val="32"/>
        </w:rPr>
        <w:t>&lt;/p&gt;&lt;p&gt;&lt;img src="/static-img/WXxCi7vLpPrWm1m_eEV_uH_DTZGcWJYVbXL4rPgRk5OTSz58kn5HJKmuUPSsGS7uHA6tppjXJiVy9wDUfVzpvnHpaEtDlUSB3VPU-yOC_t2UlD3rOdu-EytRW0TOm1pboGr73lka20taMB3anXHFtBo4-gEZ2j_CIC4HfJxJkzBel661U6K-5AN4tzo7OZej.png"&gt;&lt;/p&gt;&lt;p&gt;</w:t>
      </w:r>
      <w:r>
        <w:rPr>
          <w:sz w:val="32"/>
          <w:szCs w:val="32"/>
        </w:rPr>
        <w:t>四、共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会一起去图书馆看电影，或者是在操场上跑跳游戏。每当看到她那种纯真的笑容，我都感觉自己好像获得了更多，而不是只是朋友之间简单分享些娱乐活动。在那些无忧无虑的时候，我们共同体验到了生活中的点滴趣味，使得原本单调乏味的地理位置变得生动起来。</w:t>
      </w:r>
      <w:r>
        <w:rPr>
          <w:sz w:val="32"/>
          <w:szCs w:val="32"/>
        </w:rPr>
        <w:t>&lt;/p&gt;&lt;p&gt;&lt;img src="/static-img/LpMl7qKF_iwcOPPfZcYTln_DTZGcWJYVbXL4rPgRk5OTSz58kn5HJKmuUPSsGS7uHA6tppjXJiVy9wDUfVzpvnHpaEtDlUSB3VPU-yOC_t2UlD3rOdu-EytRW0TOm1pboGr73lka20taMB3anXHFtBo4-gEZ2j_CIC4HfJxJkzBel661U6K-5AN4tzo7OZej.png"&gt;&lt;/p&gt;&lt;p&gt;</w:t>
      </w:r>
      <w:r>
        <w:rPr>
          <w:sz w:val="32"/>
          <w:szCs w:val="32"/>
        </w:rPr>
        <w:t>五、成长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逐渐发现彼此身上隐藏的问题和梦想。我学会了如何更好地理解别人，从而也提高了自己的沟通技巧。而且，由于我们的关系深入，她还鼓励并支持我追求自己的兴趣，最终促使我转变对待学习态度，从而取得了显著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记忆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望过往，那段“白丝同桌让我随便玩”的岁月已经成为不可磨灭的一部分。那份自由，是我们青春期内心深处渴望得到释放的情感，它激发了我们的潜能，也让我们的友情更加坚固。当回顾这些年，我始终记得她的笑容，以及那个简单却充满力量的话语：让我们尽情享受这个美好的时代，不要把握得太紧，以免错过那些瞬间的小确幸。</w:t>
      </w:r>
      <w:r>
        <w:rPr>
          <w:sz w:val="32"/>
          <w:szCs w:val="32"/>
        </w:rPr>
        <w:t>&lt;/p&gt;&lt;p&gt;&lt;a href = "/doc/678604-</w:t>
      </w:r>
      <w:r>
        <w:rPr>
          <w:sz w:val="32"/>
          <w:szCs w:val="32"/>
        </w:rPr>
        <w:t>白丝同桌让我随便玩校园里的无忧日子</w:t>
      </w:r>
      <w:r>
        <w:rPr>
          <w:sz w:val="32"/>
          <w:szCs w:val="32"/>
        </w:rPr>
        <w:t>.doc" rel="alternate" download="678604-</w:t>
      </w:r>
      <w:r>
        <w:rPr>
          <w:sz w:val="32"/>
          <w:szCs w:val="32"/>
        </w:rPr>
        <w:t>白丝同桌让我随便玩校园里的无忧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