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亲眼看它从一个小小的种子长成了丰硕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像是一个种植葡萄园的农夫，辛勤地浇灌着知识的种子，期待它们能够在适当的时候成熟。就如同我们常说的“百度云”，它是我们获取知识、解决问题的大海。现在，我要跟你说的是“葡萄成熟时未删减版百度云”。</w:t>
      </w:r>
      <w:r>
        <w:rPr>
          <w:sz w:val="32"/>
          <w:szCs w:val="32"/>
        </w:rPr>
        <w:t>&lt;/p&gt;&lt;p&gt;&lt;img src="/static-img/AVHCyrk8vARnWYcq0mb32DuY78B6ByDf99k8tzkUyOSmVyEyfgxQM8wX5GiQr43C.jpg"&gt;&lt;/p&gt;&lt;p&gt;</w:t>
      </w:r>
      <w:r>
        <w:rPr>
          <w:sz w:val="32"/>
          <w:szCs w:val="32"/>
        </w:rPr>
        <w:t>想象一下，你有一个大大的葡萄园，每一颗葡萄都是知识和信息，它们需要时间才能长大并且丰硕。你可以选择等待，让它们自然成长，但这需要耐心，因为每一颗葡萄都可能会遇到风雨。而另一种方法就是用一些技术手段来帮助它们早点成熟，这样的话，即使天气不佳，也能保证收获。</w:t>
      </w:r>
      <w:r>
        <w:rPr>
          <w:sz w:val="32"/>
          <w:szCs w:val="32"/>
        </w:rPr>
        <w:t>&lt;/p&gt;&lt;p&gt;</w:t>
      </w:r>
      <w:r>
        <w:rPr>
          <w:sz w:val="32"/>
          <w:szCs w:val="32"/>
        </w:rPr>
        <w:t>对于那些渴望快速学习、追求效率的人来说，“未删减版”无疑是一个很好的选择。这意味着没有任何额外的水分被抽取，只有纯粹的营养被传递给这些果实。这种方式虽然快捷，但是如果没有恰当的管理，可能会导致果实过于稀薄，没有足够的力量去支撑整个系统。</w:t>
      </w:r>
      <w:r>
        <w:rPr>
          <w:sz w:val="32"/>
          <w:szCs w:val="32"/>
        </w:rPr>
        <w:t>&lt;/p&gt;&lt;p&gt;&lt;img src="/static-img/d1jB-K5nEq0QA1FjxlG_pTuY78B6ByDf99k8tzkUyORSrBdf4edNU232Z3WkB5p11RkdhlZB1YQ5Zg2PEgmBFQ.jpg"&gt;&lt;/p&gt;&lt;p&gt;</w:t>
      </w:r>
      <w:r>
        <w:rPr>
          <w:sz w:val="32"/>
          <w:szCs w:val="32"/>
        </w:rPr>
        <w:t>而“百度云”正是这样一个平台，它为我们的学习提供了一个宽广而又深邃的地盘。在这里，我们可以自由探索，无需担心资源枯竭或缺乏新鲜血液。它让我们的知識得以累积，不断进步，就像那些经过精心照料的小小葡萄，最终能够挂满枝头，变成了饱满甜美的一串串。</w:t>
      </w:r>
      <w:r>
        <w:rPr>
          <w:sz w:val="32"/>
          <w:szCs w:val="32"/>
        </w:rPr>
        <w:t>&lt;/p&gt;&lt;p&gt;</w:t>
      </w:r>
      <w:r>
        <w:rPr>
          <w:sz w:val="32"/>
          <w:szCs w:val="32"/>
        </w:rPr>
        <w:t>但请记住，当我们使用这样的工具时，也要学会如何有效利用它们。如果只是随意浇灌，而不是精准施肥，那么即使是最好的资源也无法发挥最大效用。此外，还有一些人可能会因为急功近利而忽略了质量与数量之间平衡的问题，这也是值得我们反思的地方。</w:t>
      </w:r>
      <w:r>
        <w:rPr>
          <w:sz w:val="32"/>
          <w:szCs w:val="32"/>
        </w:rPr>
        <w:t>&lt;/p&gt;&lt;p&gt;&lt;img src="/static-img/hcCZGAX9f6Oc2SqZ25FK3juY78B6ByDf99k8tzkUyORSrBdf4edNU232Z3WkB5p11RkdhlZB1YQ5Zg2PEgmBFQ.jpg"&gt;&lt;/p&gt;&lt;p&gt;</w:t>
      </w:r>
      <w:r>
        <w:rPr>
          <w:sz w:val="32"/>
          <w:szCs w:val="32"/>
        </w:rPr>
        <w:t>总之，“葡萄成熟时未删减版百度云”是一种既快捷又高效的手段，它允许我们快速地获得所需信息。但这并不意味着我们应该放弃对其质量和内容进行筛选。只有在正确使用这些工具，并结合自己的智慧和经验，我们才能真正从中受益匪浅，就像品尝那粒粒饱满且香甜的小小葡萄一样令人愉悦。</w:t>
      </w:r>
      <w:r>
        <w:rPr>
          <w:sz w:val="32"/>
          <w:szCs w:val="32"/>
        </w:rPr>
        <w:t>&lt;/p&gt;&lt;p&gt;&lt;a href = "/doc/678490-</w:t>
      </w:r>
      <w:r>
        <w:rPr>
          <w:sz w:val="32"/>
          <w:szCs w:val="32"/>
        </w:rPr>
        <w:t>葡萄成熟时未删减版百度云我亲眼看它从一个小小的种子长成了丰硕的果实</w:t>
      </w:r>
      <w:r>
        <w:rPr>
          <w:sz w:val="32"/>
          <w:szCs w:val="32"/>
        </w:rPr>
        <w:t>.doc" rel="alternate" download="678490-</w:t>
      </w:r>
      <w:r>
        <w:rPr>
          <w:sz w:val="32"/>
          <w:szCs w:val="32"/>
        </w:rPr>
        <w:t>葡萄成熟时未删减版百度云我亲眼看它从一个小小的种子长成了丰硕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