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行又疼又叫哔哩哔哩我怎么就把自己逗成了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自己逗成了这样？</w:t>
      </w:r>
      <w:r>
        <w:rPr>
          <w:sz w:val="32"/>
          <w:szCs w:val="32"/>
        </w:rPr>
        <w:t>&lt;/p&gt;&lt;p&gt;&lt;img src="/static-img/tDThARICGNiFwJa2uTaOIOYgxHJFcGV6i2-m2Ha5mH7hkkSy_19t6C4Qq0upF_uZ.jpg"&gt;&lt;/p&gt;&lt;p&gt;</w:t>
      </w:r>
      <w:r>
        <w:rPr>
          <w:sz w:val="32"/>
          <w:szCs w:val="32"/>
        </w:rPr>
        <w:t>记得那天，我在看哔哩哔哩上的一些视频，突然灵光一闪，觉得我也能做出点什么才艺来分享给大家。于是我决定尝试一下唱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了一首感觉自己还可以唱的歌曲，然后开始练习。我不知道为什么，但每次我准备好要高声演唱的时候，就会不自觉地想起“强行又疼又叫”。虽然这个表达方式听起来有点奇怪，但它却很形象地描述了我当时的状态。</w:t>
      </w:r>
      <w:r>
        <w:rPr>
          <w:sz w:val="32"/>
          <w:szCs w:val="32"/>
        </w:rPr>
        <w:t>&lt;/p&gt;&lt;p&gt;&lt;img src="/static-img/etxznsiTSMWaNPD8aVgZeeYgxHJFcGV6i2-m2Ha5mH4iZIryPqKthoUt8l-iDszGOIbjuIR_pxSQOyEvu6TqQg.jpg"&gt;&lt;/p&gt;&lt;p&gt;</w:t>
      </w:r>
      <w:r>
        <w:rPr>
          <w:sz w:val="32"/>
          <w:szCs w:val="32"/>
        </w:rPr>
        <w:t>其实，当你真正站出来开口说话或者尝试表演的时候，那种紧张和焦虑是无法避免的。我的声音在刚开始时犹如断断续续的小鸟鸣叫，不仅音调参差，而且还有几分颤抖，这让我瞬间意识到自己的声音远远不能达到我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放弃。我继续练习，每一次都是尽力而为。慢慢地，我发现自己的音色变得更加稳定，节奏也更加流畅。但即便如此，当我站在台上准备发挥的时候，那个“强行又疼又叫”还是不由自主地跳到了脑海中。</w:t>
      </w:r>
      <w:r>
        <w:rPr>
          <w:sz w:val="32"/>
          <w:szCs w:val="32"/>
        </w:rPr>
        <w:t>&lt;/p&gt;&lt;p&gt;&lt;img src="/static-img/VnUgp83qjFanO8A30nsMleYgxHJFcGV6i2-m2Ha5mH4iZIryPqKthoUt8l-iDszGOIbjuIR_pxSQOyEvu6TqQg.jpg"&gt;&lt;/p&gt;&lt;p&gt;</w:t>
      </w:r>
      <w:r>
        <w:rPr>
          <w:sz w:val="32"/>
          <w:szCs w:val="32"/>
        </w:rPr>
        <w:t>终于，在一次小型活动上，我有机会展示我的才能。那一刻，我深吸了一口气，将所有的紧张都压抑下去，只为了让观众看到一个真实、努力拼搏的人，而不是一个因为害怕而退缩的人。当音乐响起，伴随着微微颤抖的声音，我勇敢地高声开启了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那个“哈”字仍旧带有一丝颤栗，但整体来说我的表现还算可以。在那一刻，没有人再提及那些初学者的瑕疵，而是更多对这种勇气和决心给予赞赏。这一切，都源于那个简单却充满力量的话语：“强行又疼又叫”。</w:t>
      </w:r>
      <w:r>
        <w:rPr>
          <w:sz w:val="32"/>
          <w:szCs w:val="32"/>
        </w:rPr>
        <w:t>&lt;/p&gt;&lt;p&gt;&lt;img src="/static-img/vz47cvE_3XkrVmQjS46zHuYgxHJFcGV6i2-m2Ha5mH4iZIryPqKthoUt8l-iDszGOIbjuIR_pxSQOyEvu6TqQg.jpg"&gt;&lt;/p&gt;&lt;p&gt;</w:t>
      </w:r>
      <w:r>
        <w:rPr>
          <w:sz w:val="32"/>
          <w:szCs w:val="32"/>
        </w:rPr>
        <w:t>从此以后，每当面临新的挑战或是在公共场合需要大声说话时，那个词汇总是浮现在我的脑海里，它提醒着我，即使恐惧与不安存在，也不要放弃，因为只有不断前进，我们才能找到属于我们的位置，并且得到他人的认可。</w:t>
      </w:r>
      <w:r>
        <w:rPr>
          <w:sz w:val="32"/>
          <w:szCs w:val="32"/>
        </w:rPr>
        <w:t>&lt;/p&gt;&lt;p&gt;&lt;a href = "/doc/678481-</w:t>
      </w:r>
      <w:r>
        <w:rPr>
          <w:sz w:val="32"/>
          <w:szCs w:val="32"/>
        </w:rPr>
        <w:t>强行又疼又叫哔哩哔哩我怎么就把自己逗成了这样</w:t>
      </w:r>
      <w:r>
        <w:rPr>
          <w:sz w:val="32"/>
          <w:szCs w:val="32"/>
        </w:rPr>
        <w:t>.doc" rel="alternate" download="678481-</w:t>
      </w:r>
      <w:r>
        <w:rPr>
          <w:sz w:val="32"/>
          <w:szCs w:val="32"/>
        </w:rPr>
        <w:t>强行又疼又叫哔哩哔哩我怎么就把自己逗成了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