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我那天的午后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的午后，我决定不再坐在冷硬的桌子上做作业。我的注意力总是被那些不规则的木纹吸引，仿佛它们在暗示我：你可以有更好的选择。</w:t>
      </w:r>
      <w:r>
        <w:rPr>
          <w:sz w:val="32"/>
          <w:szCs w:val="32"/>
        </w:rPr>
        <w:t>&lt;/p&gt;&lt;p&gt;&lt;img src="/static-img/a-mHkW4d42smvV21r8c5eo8pRzzFQyAzpGIX-oRztIgvKvqf5ROJFwvZewnhLZvj.png"&gt;&lt;/p&gt;&lt;p&gt;</w:t>
      </w:r>
      <w:r>
        <w:rPr>
          <w:sz w:val="32"/>
          <w:szCs w:val="32"/>
        </w:rPr>
        <w:t>我悄无声息地走到了学长的房间，那个大床像是座高山。我知道这可能不是一个好主意，但我实在忍受不了那种每一刻都在提醒我“学习”的感觉。所以，我轻轻推开门，试图找到一个能够让我心灵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东西看起来就像是一个巨大的绿色宝岛，在他的房间里占据了一片空间。当时光穿透了窗户，斑驳陆离地洒在它上面时，它显得格外温暖和安全。我小心翼翼地坐了下去，不敢让任何一丝声音打破这份宁静。</w:t>
      </w:r>
      <w:r>
        <w:rPr>
          <w:sz w:val="32"/>
          <w:szCs w:val="32"/>
        </w:rPr>
        <w:t>&lt;/p&gt;&lt;p&gt;&lt;img src="/static-img/rrkYLZepeeqBGlx6emA7eo8pRzzFQyAzpGIX-oRztIiPZ3oTV8AKQjw-n694Yygl6d2ltyXNcys8lrzHORe_suveHTAn2IuIuW8iuxN2kPq1_lp8s4iCbguAyBKIyEaH4iIkhHTtBM2M3p14tUjWTPVUvnYGKxQdYt_vIyttB6NQ9SY-2-PT5E9Ulm2HEx2Q.jpeg"&gt;&lt;/p&gt;&lt;p&gt;</w:t>
      </w:r>
      <w:r>
        <w:rPr>
          <w:sz w:val="32"/>
          <w:szCs w:val="32"/>
        </w:rPr>
        <w:t>首先，我找到了一个舒适的位置，一边躺着，一边将书本放在膝盖上开始阅读。然而，这种姿势很快变得不那么理想，因为书页会滑落下来，而且我的脊椎也开始感到有些压迫。我尝试调整身体，但是似乎没有找到一个完美无缺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发现了一块柔软且坚固的小垫子。在学长的大东西的一隅，有一块用来支撑枕头的小垫子。它看起来既实用又舒服，所以我决定给自己铺设一个小小的地板，用以支撑我的背部和腰部。</w:t>
      </w:r>
      <w:r>
        <w:rPr>
          <w:sz w:val="32"/>
          <w:szCs w:val="32"/>
        </w:rPr>
        <w:t>&lt;/p&gt;&lt;p&gt;&lt;img src="/static-img/Mun75oZ6cdbNu45xLU-pGI8pRzzFQyAzpGIX-oRztIiPZ3oTV8AKQjw-n694Yygl6d2ltyXNcys8lrzHORe_suveHTAn2IuIuW8iuxN2kPq1_lp8s4iCbguAyBKIyEaH4iIkhHTtBM2M3p14tUjWTPVUvnYGKxQdYt_vIyttB6NQ9SY-2-PT5E9Ulm2HEx2Q.png"&gt;&lt;/p&gt;&lt;p&gt;</w:t>
      </w:r>
      <w:r>
        <w:rPr>
          <w:sz w:val="32"/>
          <w:szCs w:val="32"/>
        </w:rPr>
        <w:t>这样一来，我终于能安然地坐在学长的大东西上了。这次不同于之前，是因为有了那个小垫子的帮助。我开始专心致志地进行作业，而周围的声音渐渐消失，只剩下笔尖划过纸张的声音，以及偶尔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直到太阳西下，将整个房间都染成了金色的光辉。我意识到已经过去几个小时了，却完全没感觉疲倦。这份宁静，让我的思绪更加清晰，也许是我一直寻找但从未发现的一个秘密——只要心情舒畅，就算是在别人的地方做作业，也能成就事半功倍的事情。而那块简单的小垫子，则成为了这段经历中的关键角色，无论是为颈椎提供支持还是成为创造力的源泉，它都扮演着不可或缺的一角。</w:t>
      </w:r>
      <w:r>
        <w:rPr>
          <w:sz w:val="32"/>
          <w:szCs w:val="32"/>
        </w:rPr>
        <w:t>&lt;/p&gt;&lt;p&gt;&lt;img src="/static-img/pWHiQWhBU-s7etivweoul48pRzzFQyAzpGIX-oRztIiPZ3oTV8AKQjw-n694Yygl6d2ltyXNcys8lrzHORe_suveHTAn2IuIuW8iuxN2kPq1_lp8s4iCbguAyBKIyEaH4iIkhHTtBM2M3p14tUjWTPVUvnYGKxQdYt_vIyttB6NQ9SY-2-PT5E9Ulm2HEx2Q.png"&gt;&lt;/p&gt;&lt;p&gt;&lt;a href = "/doc/678439-</w:t>
      </w:r>
      <w:r>
        <w:rPr>
          <w:sz w:val="32"/>
          <w:szCs w:val="32"/>
        </w:rPr>
        <w:t>坐在学长的大床上做作业我那天的午后小冒险</w:t>
      </w:r>
      <w:r>
        <w:rPr>
          <w:sz w:val="32"/>
          <w:szCs w:val="32"/>
        </w:rPr>
        <w:t>.doc" rel="alternate" download="678439-</w:t>
      </w:r>
      <w:r>
        <w:rPr>
          <w:sz w:val="32"/>
          <w:szCs w:val="32"/>
        </w:rPr>
        <w:t>坐在学长的大床上做作业我那天的午后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