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揭秘下滑中的不为人知苦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之痛：揭秘下滑中的不为人知苦楚</w:t>
      </w:r>
      <w:r>
        <w:rPr>
          <w:sz w:val="32"/>
          <w:szCs w:val="32"/>
        </w:rPr>
        <w:t>&lt;/p&gt;&lt;p&gt;&lt;img src="/static-img/3KiRwwuBKIG4J7M7wGa8PfJuzI5zEhp-5KYuDgYs_i9lNd50rYU6t33B6XCqvlq9.jpg"&gt;&lt;/p&gt;&lt;p&gt;</w:t>
      </w:r>
      <w:r>
        <w:rPr>
          <w:sz w:val="32"/>
          <w:szCs w:val="32"/>
        </w:rPr>
        <w:t>在儿童游乐园中，滑梯无疑是最受欢迎的设施之一。孩子们兴奋地排队等待着上去，然后一声尖叫，一股力量将他们带向自由落体的快感。然而，在这个看似纯真的游戏背后，却隐藏着一个深层次的、令人反思的问题——“玩滑梯吗越往下越疼那种污梗”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滑梯之痛：现实与幻想的差距</w:t>
      </w:r>
      <w:r>
        <w:rPr>
          <w:sz w:val="32"/>
          <w:szCs w:val="32"/>
        </w:rPr>
        <w:t>&lt;/p&gt;&lt;p&gt;&lt;img src="/static-img/GupeevXaupNZ2Rv0lvOaGPJuzI5zEhp-5KYuDgYs_i-3sDzWec5UEtnhhYN_lKDOPsXElPF5Ck8hO0Gc-2JiG_lH4WqUv-OHHQ4Nd-1-e4-9UsUIjO2L4umTBS02rPPReKFhdjEIW4OrKAfMsCytRs5AgsOJ5xJwCAyOx5BtqllGRwlQFMn6G-GivatXfYFifm9haEhabmy_3LoYA3cpfH8BeYgV7QmU-AJdoMwo9N4.jpg"&gt;&lt;/p&gt;&lt;p&gt;</w:t>
      </w:r>
      <w:r>
        <w:rPr>
          <w:sz w:val="32"/>
          <w:szCs w:val="32"/>
        </w:rPr>
        <w:t>在许多人的印象中，滑梯就是一种让人感到快乐和自由的事情。但当我们深入探究时，我们会发现，这种表面上的快乐掩盖了更多复杂的情感和身体上的压力。对于很多孩子来说，尤其是在较大的或者有较多弯曲角度的滑梯上，他们可能会遇到一种名为“急性皮肤损伤”的情况。</w:t>
      </w:r>
      <w:r>
        <w:rPr>
          <w:sz w:val="32"/>
          <w:szCs w:val="32"/>
        </w:rPr>
        <w:t>&lt;/p&gt;&lt;p&gt;02. “</w:t>
      </w:r>
      <w:r>
        <w:rPr>
          <w:sz w:val="32"/>
          <w:szCs w:val="32"/>
        </w:rPr>
        <w:t>急性皮肤损伤”背后的故事</w:t>
      </w:r>
      <w:r>
        <w:rPr>
          <w:sz w:val="32"/>
          <w:szCs w:val="32"/>
        </w:rPr>
        <w:t>&lt;/p&gt;&lt;p&gt;&lt;img src="/static-img/r4MpuS0S7mNiDIwgJrptW_JuzI5zEhp-5KYuDgYs_i-3sDzWec5UEtnhhYN_lKDOPsXElPF5Ck8hO0Gc-2JiG_lH4WqUv-OHHQ4Nd-1-e4-9UsUIjO2L4umTBS02rPPReKFhdjEIW4OrKAfMsCytRs5AgsOJ5xJwCAyOx5BtqllGRwlQFMn6G-GivatXfYFifm9haEhabmy_3LoYA3cpfH8BeYgV7QmU-AJdoMwo9N4.png"&gt;&lt;/p&gt;&lt;p&gt;</w:t>
      </w:r>
      <w:r>
        <w:rPr>
          <w:sz w:val="32"/>
          <w:szCs w:val="32"/>
        </w:rPr>
        <w:t>这种损伤通常发生在孩子们从高处快速坠落时，由于高速冲击导致皮肤撞击或抓挠。如果没有及时处理，这种小伤口很容易变成感染点，从而引发更严重的问题。此外，对于有些敏感的人群来说，即使是一些看似轻微的小擦碰，也可能引起强烈的情绪反应。</w:t>
      </w:r>
      <w:r>
        <w:rPr>
          <w:sz w:val="32"/>
          <w:szCs w:val="32"/>
        </w:rPr>
        <w:t>&lt;/p&gt;&lt;p&gt;03. “</w:t>
      </w:r>
      <w:r>
        <w:rPr>
          <w:sz w:val="32"/>
          <w:szCs w:val="32"/>
        </w:rPr>
        <w:t>污梗”中的隐喻意义</w:t>
      </w:r>
      <w:r>
        <w:rPr>
          <w:sz w:val="32"/>
          <w:szCs w:val="32"/>
        </w:rPr>
        <w:t>&lt;/p&gt;&lt;p&gt;&lt;img src="/static-img/m0pCaM8rKa7CTv0fUMCHC_JuzI5zEhp-5KYuDgYs_i-3sDzWec5UEtnhhYN_lKDOPsXElPF5Ck8hO0Gc-2JiG_lH4WqUv-OHHQ4Nd-1-e4-9UsUIjO2L4umTBS02rPPReKFhdjEIW4OrKAfMsCytRs5AgsOJ5xJwCAyOx5BtqllGRwlQFMn6G-GivatXfYFifm9haEhabmy_3LoYA3cpfH8BeYgV7QmU-AJdoMwo9N4.jpg"&gt;&lt;/p&gt;&lt;p&gt;</w:t>
      </w:r>
      <w:r>
        <w:rPr>
          <w:sz w:val="32"/>
          <w:szCs w:val="32"/>
        </w:rPr>
        <w:t>提到“玩滑梯吗越往下越疼那种污梗”，这不仅仅是一个简单的物理描述，更包含了一种心理层面的解读。在这里，“污梗”可以被理解为生活中那些看似平常却潜藏着危险或负面影响的事物。当我们谈论这些问题时，我们其实是在讨论如何避免生活中的不必要麻烦，以及如何正确应对那些不可避免的情况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如何安全享受滑梯体验</w:t>
      </w:r>
      <w:r>
        <w:rPr>
          <w:sz w:val="32"/>
          <w:szCs w:val="32"/>
        </w:rPr>
        <w:t>&lt;/p&gt;&lt;p&gt;&lt;img src="/static-img/BNFor5Cy6i9pbhXrSl6f-fJuzI5zEhp-5KYuDgYs_i-3sDzWec5UEtnhhYN_lKDOPsXElPF5Ck8hO0Gc-2JiG_lH4WqUv-OHHQ4Nd-1-e4-9UsUIjO2L4umTBS02rPPReKFhdjEIW4OrKAfMsCytRs5AgsOJ5xJwCAyOx5BtqllGRwlQFMn6G-GivatXfYFifm9haEhabmy_3LoYA3cpfH8BeYgV7QmU-AJdoMwo9N4.jpg"&gt;&lt;/p&gt;&lt;p&gt;</w:t>
      </w:r>
      <w:r>
        <w:rPr>
          <w:sz w:val="32"/>
          <w:szCs w:val="32"/>
        </w:rPr>
        <w:t>为了确保所有参与者都能安全地享受游乐活动，以下几点建议值得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年龄段：确保儿童能够理解并遵守基本安全规则，并且身材适合使用该型号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细节：成人应该始终陪同儿童，并密切关注他们是否受到任何形式的心理或身体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戴保护装备：如果需要，可以考虑穿戴护膝、护手等保护装备，以减少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意识提升：通过教育，让大家明白即便是简单的一次趣味活动也可能伴随风险，因此要学会识别并应对这些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滚筒、旋转木马等其他游艺设施也同样吸引人们，但它们通常不会像大型水上公园那样涉及高度和速度。而对于一些家庭来说，只要有个简易的小型水槽就足够了，因为它既可供嬉戏，又不会给家长带来太多担忧。而对于真正渴望冒险的人来说，大型主题公园提供了各种刺激性的项目，比如高空摩天轮、高速过山车以及海洋世界里的惊心动魄表演。这一切都是为了满足人类内心不断追求刺激与新奇事物的心理需求，而忽略掉的是这些活动背后的潜在风险和副作用。</w:t>
      </w:r>
      <w:r>
        <w:rPr>
          <w:sz w:val="32"/>
          <w:szCs w:val="32"/>
        </w:rPr>
        <w:t>&lt;/p&gt;&lt;p&gt;&lt;a href = "/doc/678398-</w:t>
      </w:r>
      <w:r>
        <w:rPr>
          <w:sz w:val="32"/>
          <w:szCs w:val="32"/>
        </w:rPr>
        <w:t>滑梯之痛揭秘下滑中的不为人知苦楚</w:t>
      </w:r>
      <w:r>
        <w:rPr>
          <w:sz w:val="32"/>
          <w:szCs w:val="32"/>
        </w:rPr>
        <w:t>.doc" rel="alternate" download="678398-</w:t>
      </w:r>
      <w:r>
        <w:rPr>
          <w:sz w:val="32"/>
          <w:szCs w:val="32"/>
        </w:rPr>
        <w:t>滑梯之痛揭秘下滑中的不为人知苦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