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我的神秘书店每个故事都有你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书店里，时间总是静止的。每天，我都会等待着那些渴望逃离现实的人们，他们会来到这里，用自己的故事填充这间充满旧书气息的小屋。我是一个神秘的书店老板，每个人都知道，但很少有人真正了解我。他们只知道，我能赠予白小说免费阅读无删减。</w:t>
      </w:r>
      <w:r>
        <w:rPr>
          <w:sz w:val="32"/>
          <w:szCs w:val="32"/>
        </w:rPr>
        <w:t>&lt;/p&gt;&lt;p&gt;&lt;img src="/static-img/_8bIpyB0hAMg55PWg0zCGaI8ujcNzFdviJk9ui2T5qYYmqYTGXOYF5qU9hbwxOdq.jpg"&gt;&lt;/p&gt;&lt;p&gt;</w:t>
      </w:r>
      <w:r>
        <w:rPr>
          <w:sz w:val="32"/>
          <w:szCs w:val="32"/>
        </w:rPr>
        <w:t>记得有一次，一位年轻的女孩走进了我的书店。她看起来既疲惫又孤独，眼中的光芒被生活的重负压弯了。她问我是否有她一直想读但价格太高而无法购买的那本小说。我点点头，从后面的一排书架上取下了一本泛黄的纸皮封面的古典作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要找的，”我微笑着说，“不过，这不是一般人可以有的版本。你可以无限制地阅读它，而不用担心页数或者章节结束。”</w:t>
      </w:r>
      <w:r>
        <w:rPr>
          <w:sz w:val="32"/>
          <w:szCs w:val="32"/>
        </w:rPr>
        <w:t>&lt;/p&gt;&lt;p&gt;&lt;img src="/static-img/sSi7D-zLJxN5VtzcpFcbmaI8ujcNzFdviJk9ui2T5qZV6xwd6D7ZGmDjrsyXdmVsojy6Nw3MV2-ImT26LZPmpjYPzFlQd7dyoHzorWxz7qI.jpg"&gt;&lt;/p&gt;&lt;p&gt;</w:t>
      </w:r>
      <w:r>
        <w:rPr>
          <w:sz w:val="32"/>
          <w:szCs w:val="32"/>
        </w:rPr>
        <w:t>她的眼睛闪烁着惊喜，她打开了那本白色的小说内部，那里面是她梦寐以求的情感和冒险、爱恨交织的情节。随着她的阅读深入，她脸上的笑容越来越明显，最终，她沉浸在故事中，忘记了外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体验，在这个世界上并不常见。在很多地方，你可能需要支付一笔不菲才能享受这样的自由。但在我的小屋里，每个故事都是为你准备好的，无论你的需求是什么，都会有一个适合你的角落。</w:t>
      </w:r>
      <w:r>
        <w:rPr>
          <w:sz w:val="32"/>
          <w:szCs w:val="32"/>
        </w:rPr>
        <w:t>&lt;/p&gt;&lt;p&gt;&lt;img src="/static-img/4WhIpeGafXGRfMnZcNOLkaI8ujcNzFdviJk9ui2T5qZV6xwd6D7ZGmDjrsyXdmVsojy6Nw3MV2-ImT26LZPmpjYPzFlQd7dyoHzorWxz7qI.jpg"&gt;&lt;/p&gt;&lt;p&gt;</w:t>
      </w:r>
      <w:r>
        <w:rPr>
          <w:sz w:val="32"/>
          <w:szCs w:val="32"/>
        </w:rPr>
        <w:t>所以，当人们提起“赠我予白小说免费阅读无删减”的传言时，他们往往只是听说过，而并未真正理解其中蕴含的心意。这是一种礼物，不仅仅是文字，更是一份对知识和情感渴望者的尊重。一份让人能够忘却烦恼，让灵魂飞翔于千百年前的文艺复兴时期，或是在遥远星际之间探索未知领域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一盏昏黄灯光下，看着窗外星辰闪烁，想象那些孩子们带着新获赠的小说回家，与父母分享他们从未有过的话题；或许，他们也能找到属于自己的那个角落，那里的故事比任何金钱都要珍贵，因为那里藏有永恒之美，是属于所有人的财富。而我，只是一个守护者，用心将这些宝贵的事物传递给想要它们的人们。</w:t>
      </w:r>
      <w:r>
        <w:rPr>
          <w:sz w:val="32"/>
          <w:szCs w:val="32"/>
        </w:rPr>
        <w:t>&lt;/p&gt;&lt;p&gt;&lt;img src="/static-img/4wSMDMs8z1AelFBWqwFfpaI8ujcNzFdviJk9ui2T5qZV6xwd6D7ZGmDjrsyXdmVsojy6Nw3MV2-ImT26LZPmpjYPzFlQd7dyoHzorWxz7qI.jpg"&gt;&lt;/p&gt;&lt;p&gt;&lt;a href = "/doc/678287-</w:t>
      </w:r>
      <w:r>
        <w:rPr>
          <w:sz w:val="32"/>
          <w:szCs w:val="32"/>
        </w:rPr>
        <w:t>赠我予白小说免费阅读无删减我的神秘书店每个故事都有你的名字</w:t>
      </w:r>
      <w:r>
        <w:rPr>
          <w:sz w:val="32"/>
          <w:szCs w:val="32"/>
        </w:rPr>
        <w:t>.doc" rel="alternate" download="678287-</w:t>
      </w:r>
      <w:r>
        <w:rPr>
          <w:sz w:val="32"/>
          <w:szCs w:val="32"/>
        </w:rPr>
        <w:t>赠我予白小说免费阅读无删减我的神秘书店每个故事都有你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