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纪元星际文明的黎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宇宙还未开启其繁星点点的篇章。在那一刻，时间似乎静止不前，一切都在等待着某种转变。银河第一纪元，便是这一段历史上的起始——一个时代的诞生，也是文明与进步的开始。</w:t>
      </w:r>
      <w:r>
        <w:rPr>
          <w:sz w:val="32"/>
          <w:szCs w:val="32"/>
        </w:rPr>
        <w:t>&lt;/p&gt;&lt;p&gt;&lt;img src="/static-img/2PHxnNjrf_Syd64IHd0FyjuY78B6ByDf99k8tzkUyOSmVyEyfgxQM8wX5GiQr43C.png"&gt;&lt;/p&gt;&lt;p&gt;</w:t>
      </w:r>
      <w:r>
        <w:rPr>
          <w:sz w:val="32"/>
          <w:szCs w:val="32"/>
        </w:rPr>
        <w:t>银河第一纪元：星际文明的黎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古时期：无知与探索</w:t>
      </w:r>
      <w:r>
        <w:rPr>
          <w:sz w:val="32"/>
          <w:szCs w:val="32"/>
        </w:rPr>
        <w:t>&lt;/p&gt;&lt;p&gt;&lt;img src="/static-img/BfCrVy1UfvrVWwpwvPI7rjuY78B6ByDf99k8tzkUyORSrBdf4edNU232Z3WkB5p11RkdhlZB1YQ5Zg2PEgmBFQ.png"&gt;&lt;/p&gt;&lt;p&gt;</w:t>
      </w:r>
      <w:r>
        <w:rPr>
          <w:sz w:val="32"/>
          <w:szCs w:val="32"/>
        </w:rPr>
        <w:t>当太阳系诞生的时候，地球上尚未有生命。然而，在这片虚空中，有着一种奇特的能量，它孕育了未来所有生命体必需的一切。这股力量，是作为“银河第一纪元”的序曲，其意义深远而又神秘。它为那些即将到来的生物奠定了基础，为他们提供了学习和进化所需的一切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旅行之梦：宇宙扩张</w:t>
      </w:r>
      <w:r>
        <w:rPr>
          <w:sz w:val="32"/>
          <w:szCs w:val="32"/>
        </w:rPr>
        <w:t>&lt;/p&gt;&lt;p&gt;&lt;img src="/static-img/cUkS1EAUGf9yznebKJ7ocTuY78B6ByDf99k8tzkUyORSrBdf4edNU232Z3WkB5p11RkdhlZB1YQ5Zg2PEgmBFQ.png"&gt;&lt;/p&gt;&lt;p&gt;</w:t>
      </w:r>
      <w:r>
        <w:rPr>
          <w:sz w:val="32"/>
          <w:szCs w:val="32"/>
        </w:rPr>
        <w:t>随着宇宙不断扩张，人类逐渐意识到了外部世界存在的事实，他们对此充满好奇心和探索欲望。在这个过程中，“银河”成了人类最大的愿望，它代表了通往未知、解锁宇宙奥秘的大门。当人们终于学会如何利用科技来穿越这些广阔无垠的空间时，“银河第一纪元”便悄然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觉醒：智慧与技术</w:t>
      </w:r>
      <w:r>
        <w:rPr>
          <w:sz w:val="32"/>
          <w:szCs w:val="32"/>
        </w:rPr>
        <w:t>&lt;/p&gt;&lt;p&gt;&lt;img src="/static-img/adjVcrGzE5FZb-G3ZGSAhTuY78B6ByDf99k8tzkUyORSrBdf4edNU232Z3WkB5p11RkdhlZB1YQ5Zg2PEgmBFQ.png"&gt;&lt;/p&gt;&lt;p&gt;</w:t>
      </w:r>
      <w:r>
        <w:rPr>
          <w:sz w:val="32"/>
          <w:szCs w:val="32"/>
        </w:rPr>
        <w:t>随着星际旅行能力的提升，这些来自不同行星的人类文明相互接触，他们分享知识、文化，并且进行合作。这一过程极大地促进了各个文明之间交流，使得彼此间理解更加深入，同时也加速了整个银河系内技术发展速度。“银河第一纪元”，正是在这样的背景下逐渐展现出其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平共处：多民族联盟</w:t>
      </w:r>
      <w:r>
        <w:rPr>
          <w:sz w:val="32"/>
          <w:szCs w:val="32"/>
        </w:rPr>
        <w:t>&lt;/p&gt;&lt;p&gt;&lt;img src="/static-img/fTWDl-l3-uVlu7Ce_1l2oTuY78B6ByDf99k8tzkUyORSrBdf4edNU232Z3WkB5p11RkdhlZB1YQ5Zg2PEgmBFQ.png"&gt;&lt;/p&gt;&lt;p&gt;</w:t>
      </w:r>
      <w:r>
        <w:rPr>
          <w:sz w:val="32"/>
          <w:szCs w:val="32"/>
        </w:rPr>
        <w:t>随着时间推移，不同文化背景的人们认识到彼此之间存在共同利益，最终形成了一种新的国际秩序——多民族联盟。在这个联盟内部，每个成员国都享有平等权利，而联合起来对抗外部威胁。这种合作精神成为“银河第一纪元”的一个标志性特征，因为它展示了一种更高层次的人类关系模式，即通过团结而非分裂来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恒久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银河第一纪元”已经走过漫长岁月，但它仍旧是一个持续向前的过程。每一次重大发现，每一次跨越，都成为了我们追求更美好生活方式的手</w:t>
      </w:r>
      <w:r>
        <w:rPr>
          <w:sz w:val="32"/>
          <w:szCs w:val="32"/>
        </w:rPr>
        <w:t>rail</w:t>
      </w:r>
      <w:r>
        <w:rPr>
          <w:sz w:val="32"/>
          <w:szCs w:val="32"/>
        </w:rPr>
        <w:t>。而对于那些即将加入这片浩瀚之中的新生命来说，“</w:t>
      </w:r>
      <w:r>
        <w:rPr>
          <w:sz w:val="32"/>
          <w:szCs w:val="32"/>
        </w:rPr>
        <w:t>silver first era”</w:t>
      </w:r>
      <w:r>
        <w:rPr>
          <w:sz w:val="32"/>
          <w:szCs w:val="32"/>
        </w:rPr>
        <w:t>的故事，无疑是一盏永燃不熄的心灵灯塔指引他们前行，让他们知道，无论何时何地，只要坚持追求真理和进步，就一定能够迎接属于自己的曙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 xml:space="preserve">&lt;/p&gt;&lt;p&gt;&amp;#34;Silver First Era&amp;#34; </w:t>
      </w:r>
      <w:r>
        <w:rPr>
          <w:sz w:val="32"/>
          <w:szCs w:val="32"/>
        </w:rPr>
        <w:t>是一个包含希望与梦想、科学与魔法以及无尽可能性的词汇集成，它代表的是人類從無知走向智慧，从孤立走向聯盟，从原始技術走向進步科技的一个伟大旅程。一旦我們踏上這條道路，就再也無法返回，因為銀色的紀年已經開始，這個紀年將會繼續延伸直至永遠，並將帶領我們進入一個全新的時代——一個由終端技術支撐、由創意驅動、由愛與尊重連結著天體間各個角落的地方，那里不是只有見證過去，而是要勇敢地面對未來，用我们的行动书写下下一页历史。</w:t>
      </w:r>
      <w:r>
        <w:rPr>
          <w:sz w:val="32"/>
          <w:szCs w:val="32"/>
        </w:rPr>
        <w:t>&lt;/p&gt;&lt;p&gt;&lt;a href = "/doc/678151-</w:t>
      </w:r>
      <w:r>
        <w:rPr>
          <w:sz w:val="32"/>
          <w:szCs w:val="32"/>
        </w:rPr>
        <w:t>银河第一纪元星际文明的黎明</w:t>
      </w:r>
      <w:r>
        <w:rPr>
          <w:sz w:val="32"/>
          <w:szCs w:val="32"/>
        </w:rPr>
        <w:t>.doc" rel="alternate" download="678151-</w:t>
      </w:r>
      <w:r>
        <w:rPr>
          <w:sz w:val="32"/>
          <w:szCs w:val="32"/>
        </w:rPr>
        <w:t>银河第一纪元星际文明的黎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