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雅人妻的堕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设定与角色塑造</w:t>
      </w:r>
      <w:r>
        <w:rPr>
          <w:sz w:val="32"/>
          <w:szCs w:val="32"/>
        </w:rPr>
        <w:t>&lt;/p&gt;&lt;p&gt;&lt;img src="/static-img/xHfA0q0utOcK48LMiLlu5Zhp9ifySIfMP8OZ0mcRaOvSl9FAb2wiBTFl11fpS0Vc.jpg"&gt;&lt;/p&gt;&lt;p&gt;</w:t>
      </w:r>
      <w:r>
        <w:rPr>
          <w:sz w:val="32"/>
          <w:szCs w:val="32"/>
        </w:rPr>
        <w:t>在电影中，高雅人妻被迫沦为玩物的故事往往从一个温婉优雅、生活在社会上层的人开始。她的外表和举止给人一种神秘而遥不可及的感觉，这种设定不仅使观众对她产生了浓厚的兴趣，也为接下来的剧情打下了坚实的基础。</w:t>
      </w:r>
      <w:r>
        <w:rPr>
          <w:sz w:val="32"/>
          <w:szCs w:val="32"/>
        </w:rPr>
        <w:t>&lt;/p&gt;&lt;p&gt;</w:t>
      </w:r>
      <w:r>
        <w:rPr>
          <w:sz w:val="32"/>
          <w:szCs w:val="32"/>
        </w:rPr>
        <w:t>情节推进与冲突升级</w:t>
      </w:r>
      <w:r>
        <w:rPr>
          <w:sz w:val="32"/>
          <w:szCs w:val="32"/>
        </w:rPr>
        <w:t>&lt;/p&gt;&lt;p&gt;&lt;img src="/static-img/h6yQ5oM6jlww9tXHqcqVBphp9ifySIfMP8OZ0mcRaOtlLKi7EUf37P17l6w9zWmUbTFKzgULDHlVdDbX7DyKvsqbdg31qJkmesBH-U9f9R7G9nZI2Qo2MLiaVLErZ1S7_tlLyEfYdPQBwlvSBgLXap4Asip2BYurSHjDrF3aU1nX5-cz-ikf9MPNrrhBgaUYZ1m3BRgZpPPtS8JdCFzEMf4x_phfuyckeuythGDBn0T6W-mFzJEQMDshD9bwmHwE.jpg"&gt;&lt;/p&gt;&lt;p&gt;</w:t>
      </w:r>
      <w:r>
        <w:rPr>
          <w:sz w:val="32"/>
          <w:szCs w:val="32"/>
        </w:rPr>
        <w:t>高雅人妻被迫沦为玩物</w:t>
      </w:r>
      <w:r>
        <w:rPr>
          <w:sz w:val="32"/>
          <w:szCs w:val="32"/>
        </w:rPr>
        <w:t>BD</w:t>
      </w:r>
      <w:r>
        <w:rPr>
          <w:sz w:val="32"/>
          <w:szCs w:val="32"/>
        </w:rPr>
        <w:t>中的情节通常是由一系列连环事件所构成。她可能因为某些原因陷入困境，最终不得不接受一些让她感到羞耻和屈辱的事情。这种不断上演的情境冲突，不仅让观众感受到剧情紧张刺激，还能更深刻地理解人物的心理变化。</w:t>
      </w:r>
      <w:r>
        <w:rPr>
          <w:sz w:val="32"/>
          <w:szCs w:val="32"/>
        </w:rPr>
        <w:t>&lt;/p&gt;&lt;p&gt;</w:t>
      </w:r>
      <w:r>
        <w:rPr>
          <w:sz w:val="32"/>
          <w:szCs w:val="32"/>
        </w:rPr>
        <w:t>心理分析与内心斗争</w:t>
      </w:r>
      <w:r>
        <w:rPr>
          <w:sz w:val="32"/>
          <w:szCs w:val="32"/>
        </w:rPr>
        <w:t>&lt;/p&gt;&lt;p&gt;&lt;img src="/static-img/_rE_DVI77Lnd_XCXlwhHMJhp9ifySIfMP8OZ0mcRaOtlLKi7EUf37P17l6w9zWmUbTFKzgULDHlVdDbX7DyKvsqbdg31qJkmesBH-U9f9R7G9nZI2Qo2MLiaVLErZ1S7_tlLyEfYdPQBwlvSBgLXap4Asip2BYurSHjDrF3aU1nX5-cz-ikf9MPNrrhBgaUYZ1m3BRgZpPPtS8JdCFzEMf4x_phfuyckeuythGDBn0T6W-mFzJEQMDshD9bwmHwE.jpg"&gt;&lt;/p&gt;&lt;p&gt;</w:t>
      </w:r>
      <w:r>
        <w:rPr>
          <w:sz w:val="32"/>
          <w:szCs w:val="32"/>
        </w:rPr>
        <w:t>这部电影通过高雅人的内心世界展现出了一场精神上的战役。她在面对各种挑战时，会有不同的心理反应，从最初的抗拒到逐渐适应，再到最终寻求逃脱。这整个过程是非常复杂且充满戏剧性的，让观众能够体验到人物的一生痛苦和挣扎。</w:t>
      </w:r>
      <w:r>
        <w:rPr>
          <w:sz w:val="32"/>
          <w:szCs w:val="32"/>
        </w:rPr>
        <w:t>&lt;/p&gt;&lt;p&gt;</w:t>
      </w:r>
      <w:r>
        <w:rPr>
          <w:sz w:val="32"/>
          <w:szCs w:val="32"/>
        </w:rPr>
        <w:t>社会背景与文化意义</w:t>
      </w:r>
      <w:r>
        <w:rPr>
          <w:sz w:val="32"/>
          <w:szCs w:val="32"/>
        </w:rPr>
        <w:t>&lt;/p&gt;&lt;p&gt;&lt;img src="/static-img/esjn3e-9q8yO3GS4S7qSq5hp9ifySIfMP8OZ0mcRaOtlLKi7EUf37P17l6w9zWmUbTFKzgULDHlVdDbX7DyKvsqbdg31qJkmesBH-U9f9R7G9nZI2Qo2MLiaVLErZ1S7_tlLyEfYdPQBwlvSBgLXap4Asip2BYurSHjDrF3aU1nX5-cz-ikf9MPNrrhBgaUYZ1m3BRgZpPPtS8JdCFzEMf4x_phfuyckeuythGDBn0T6W-mFzJEQMDshD9bwmHwE.jpg"&gt;&lt;/p&gt;&lt;p&gt;</w:t>
      </w:r>
      <w:r>
        <w:rPr>
          <w:sz w:val="32"/>
          <w:szCs w:val="32"/>
        </w:rPr>
        <w:t>高雅人妻被迫沦为玩物</w:t>
      </w:r>
      <w:r>
        <w:rPr>
          <w:sz w:val="32"/>
          <w:szCs w:val="32"/>
        </w:rPr>
        <w:t>BD</w:t>
      </w:r>
      <w:r>
        <w:rPr>
          <w:sz w:val="32"/>
          <w:szCs w:val="32"/>
        </w:rPr>
        <w:t>不仅是一个个人悲惨故事，它还反映了社会中对于女性尊严问题的一次深刻探讨。在这个故事里，我们可以看到一个关于权力、性别和社会阶层等多重维度的问题，这些都有助于我们更好地理解现代社会的问题及其背后的文化根源。</w:t>
      </w:r>
      <w:r>
        <w:rPr>
          <w:sz w:val="32"/>
          <w:szCs w:val="32"/>
        </w:rPr>
        <w:t>&lt;/p&gt;&lt;p&gt;</w:t>
      </w:r>
      <w:r>
        <w:rPr>
          <w:sz w:val="32"/>
          <w:szCs w:val="32"/>
        </w:rPr>
        <w:t>视觉表现与艺术价值</w:t>
      </w:r>
      <w:r>
        <w:rPr>
          <w:sz w:val="32"/>
          <w:szCs w:val="32"/>
        </w:rPr>
        <w:t>&lt;/p&gt;&lt;p&gt;&lt;img src="/static-img/ffPNtXn3pNMdLtNk3hhK_php9ifySIfMP8OZ0mcRaOtlLKi7EUf37P17l6w9zWmUbTFKzgULDHlVdDbX7DyKvsqbdg31qJkmesBH-U9f9R7G9nZI2Qo2MLiaVLErZ1S7_tlLyEfYdPQBwlvSBgLXap4Asip2BYurSHjDrF3aU1nX5-cz-ikf9MPNrrhBgaUYZ1m3BRgZpPPtS8JdCFzEMf4x_phfuyckeuythGDBn0T6W-mFzJEQMDshD9bwmHwE.jpg"&gt;&lt;/p&gt;&lt;p&gt;</w:t>
      </w:r>
      <w:r>
        <w:rPr>
          <w:sz w:val="32"/>
          <w:szCs w:val="32"/>
        </w:rPr>
        <w:t>影片中的视觉效果也是非常值得一提的地方，无论是精细刻画的人物形象还是富丽堂皇的地理环境，都展示出了导演对艺术表达的手法。此外，影片中的音乐配乐也恰如其分地营造出了沉重而又令人难忘的情绪氛围，使整个观看体验更加震撼动人。</w:t>
      </w:r>
      <w:r>
        <w:rPr>
          <w:sz w:val="32"/>
          <w:szCs w:val="32"/>
        </w:rPr>
        <w:t>&lt;/p&gt;&lt;p&gt;</w:t>
      </w:r>
      <w:r>
        <w:rPr>
          <w:sz w:val="32"/>
          <w:szCs w:val="32"/>
        </w:rPr>
        <w:t>宗教伦理与道德审判</w:t>
      </w:r>
      <w:r>
        <w:rPr>
          <w:sz w:val="32"/>
          <w:szCs w:val="32"/>
        </w:rPr>
        <w:t>&lt;/p&gt;&lt;p&gt;</w:t>
      </w:r>
      <w:r>
        <w:rPr>
          <w:sz w:val="32"/>
          <w:szCs w:val="32"/>
        </w:rPr>
        <w:t>最后，这部电影也引发了一场关于宗教伦理和道德判断的大讨论。在高贵的人妻面临诱惑时，她是否应该选择跟随自己的良心走向光明？这样的问题触碰到了每个观众的心灵，让人们思考自己如何在面临同样抉择时做出决定。</w:t>
      </w:r>
      <w:r>
        <w:rPr>
          <w:sz w:val="32"/>
          <w:szCs w:val="32"/>
        </w:rPr>
        <w:t>&lt;/p&gt;&lt;p&gt;&lt;a href = "/doc/678077-</w:t>
      </w:r>
      <w:r>
        <w:rPr>
          <w:sz w:val="32"/>
          <w:szCs w:val="32"/>
        </w:rPr>
        <w:t>高雅人妻的堕落</w:t>
      </w:r>
      <w:r>
        <w:rPr>
          <w:sz w:val="32"/>
          <w:szCs w:val="32"/>
        </w:rPr>
        <w:t>.doc" rel="alternate" download="678077-</w:t>
      </w:r>
      <w:r>
        <w:rPr>
          <w:sz w:val="32"/>
          <w:szCs w:val="32"/>
        </w:rPr>
        <w:t>高雅人妻的堕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