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变身绿巨人永久入口免费破解版重燃你内心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新时代，我们常常被各种各样的游戏吸引，无论是冒险、策略还是角色扮演，每一种都有着独特的魅力。今天，我要和大家分享的是一款名为“绿巨人”的游戏，它以其独特的玩法和深度吸引了众多玩家。特别是在获取永久入口免费破解版后，这款游戏变得更加具有吸引力，让我们一起探索它背后的秘密。</w:t>
      </w:r>
      <w:r>
        <w:rPr>
          <w:sz w:val="32"/>
          <w:szCs w:val="32"/>
        </w:rPr>
        <w:t>&lt;/p&gt;&lt;p&gt;&lt;img src="/static-img/QUtsEsaNFtGZvW2Hi8Q6sNCgwq71xmUvnw_UBYfOGoQooUqS7qxm5bJgIwq-4hCk.jpg"&gt;&lt;/p&gt;&lt;p&gt;</w:t>
      </w:r>
      <w:r>
        <w:rPr>
          <w:sz w:val="32"/>
          <w:szCs w:val="32"/>
        </w:rPr>
        <w:t>绿巨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的故事源自漫威漫画中的一位英雄——哈尔克（</w:t>
      </w:r>
      <w:r>
        <w:rPr>
          <w:sz w:val="32"/>
          <w:szCs w:val="32"/>
        </w:rPr>
        <w:t>Hulk</w:t>
      </w:r>
      <w:r>
        <w:rPr>
          <w:sz w:val="32"/>
          <w:szCs w:val="32"/>
        </w:rPr>
        <w:t>），一个科学家因事故而改变成了一只强大的绿色怪物。他拥有超乎寻常的力量，但同时也因为他的情绪波动而经常失去控制。这正如许多现代游戏中的主角，他们通常都是普通人，在某个转折点之后，因为某种原因，而变得不一样，获得了超能力或特殊技能。</w:t>
      </w:r>
      <w:r>
        <w:rPr>
          <w:sz w:val="32"/>
          <w:szCs w:val="32"/>
        </w:rPr>
        <w:t>&lt;/p&gt;&lt;p&gt;&lt;img src="/static-img/gOO3PXwbXScZR-R7-wSDRdCgwq71xmUvnw_UBYfOGoQMCh0PMemw_oVT8FApJeuM0KDCrvXGZS-fD9QFh84ahFV3O_joCiBdp2Sih5uDDBE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玩家来说，成为像哈尔克这样的超级英雄，是他们梦寐以求的事情。而“绿巨人”这款游戏，就提供了一种方式让玩家实现这一梦想。在这个虚拟世界里，你可以选择你的角色，从一个普通的人类开始，一步一步地通过完成任务、升级技能，最终成为一名真正的传奇人物。</w:t>
      </w:r>
      <w:r>
        <w:rPr>
          <w:sz w:val="32"/>
          <w:szCs w:val="32"/>
        </w:rPr>
        <w:t>&lt;/p&gt;&lt;p&gt;&lt;img src="/static-img/R-jVeeRFxqZe1sGYA8ojWNCgwq71xmUvnw_UBYfOGoQMCh0PMemw_oVT8FApJeuM0KDCrvXGZS-fD9QFh84ahFV3O_joCiBdp2Sih5uDDBE.jpg"&gt;&lt;/p&gt;&lt;p&gt;</w:t>
      </w:r>
      <w:r>
        <w:rPr>
          <w:sz w:val="32"/>
          <w:szCs w:val="32"/>
        </w:rPr>
        <w:t>自由探索与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开放世界中，你可以自由探索，不受限制。你可以选择自己的道路，无论是走向光明还是沉迷于黑暗。每一次战斗都是一次挑战，每一次胜利都是对自己能力提升的一个证明。这种自由感，让很多玩家沉浸在其中，对于追求刺激和挑战的人来说，这是一个非常好的选择。</w:t>
      </w:r>
      <w:r>
        <w:rPr>
          <w:sz w:val="32"/>
          <w:szCs w:val="32"/>
        </w:rPr>
        <w:t>&lt;/p&gt;&lt;p&gt;&lt;img src="/static-img/_Apc-UsLay6QcHe-gllAHdCgwq71xmUvnw_UBYfOGoQMCh0PMemw_oVT8FApJeuM0KDCrvXGZS-fD9QFh84ahFV3O_joCiBdp2Sih5uDDBE.jpg"&gt;&lt;/p&gt;&lt;p&gt;</w:t>
      </w:r>
      <w:r>
        <w:rPr>
          <w:sz w:val="32"/>
          <w:szCs w:val="32"/>
        </w:rPr>
        <w:t>永恒之门—永久入口免费破解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实生活中，有些限制可能会阻碍我们的进程，比如需要购买才能继续游戏或者升级等等。但幸运的是，“绿巨人”推出了永久入口免费破解版，这意味着任何时候你都能无限制地进入游戏世界，不用担心资源短缺的问题。这不仅节省了你的金钱，也大大增加了你的娱乐时间，让你能够尽情享受这场神奇旅程。</w:t>
      </w:r>
      <w:r>
        <w:rPr>
          <w:sz w:val="32"/>
          <w:szCs w:val="32"/>
        </w:rPr>
        <w:t>&lt;/p&gt;&lt;p&gt;&lt;img src="/static-img/9kyZnFXgNwmNf5Ek5X91u9Cgwq71xmUvnw_UBYfOGoQMCh0PMemw_oVT8FApJeuM0KDCrvXGZS-fD9QFh84ahFV3O_joCiBdp2Sih5uDDBE.jpg"&gt;&lt;/p&gt;&lt;p&gt;</w:t>
      </w:r>
      <w:r>
        <w:rPr>
          <w:sz w:val="32"/>
          <w:szCs w:val="32"/>
        </w:rPr>
        <w:t>结语：再次变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种方式来释放内心那个想要变成超级英雄的情感，那么“绿巨人”就是你的最佳选择。而且，现在随着永久入口免费破解版的出现，即使是最基础版本也能带给你极大的乐趣。如果你已经准备好迎接新的挑战，那么现在就行动吧！让我们一起穿越虚拟世界，用真实的情感体验那份渴望变革的心灵所驱动的事业吧！</w:t>
      </w:r>
      <w:r>
        <w:rPr>
          <w:sz w:val="32"/>
          <w:szCs w:val="32"/>
        </w:rPr>
        <w:t>&lt;/p&gt;&lt;p&gt;&lt;a href = "/doc/677145-</w:t>
      </w:r>
      <w:r>
        <w:rPr>
          <w:sz w:val="32"/>
          <w:szCs w:val="32"/>
        </w:rPr>
        <w:t>超凡变身绿巨人永久入口免费破解版重燃你内心的无限可能</w:t>
      </w:r>
      <w:r>
        <w:rPr>
          <w:sz w:val="32"/>
          <w:szCs w:val="32"/>
        </w:rPr>
        <w:t>.doc" rel="alternate" download="677145-</w:t>
      </w:r>
      <w:r>
        <w:rPr>
          <w:sz w:val="32"/>
          <w:szCs w:val="32"/>
        </w:rPr>
        <w:t>超凡变身绿巨人永久入口免费破解版重燃你内心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