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心的五根纽带揭秘视频中的隐秘损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视频平台上充斥着各种各样的内容，从幽默搞笑到感人动情，每一条都可能吸引我们的注意力。但是，有些视频却因为其触目惊心、令人悲痛的情节而广受关注。它们通常被称为“五根一起会坏掉的好痛的视频”，这些内容虽然让人感到难以忍受，但却能够深刻地触动我们的心弦。</w:t>
      </w:r>
      <w:r>
        <w:rPr>
          <w:sz w:val="32"/>
          <w:szCs w:val="32"/>
        </w:rPr>
        <w:t>&lt;/p&gt;&lt;p&gt;&lt;img src="/static-img/P12byYskK9UU4qvaFi6KFvMiTHnXL3L5SFobWCS1M7D9yniHOruGAdZUWeMA7JcT.jpg"&gt;&lt;/p&gt;&lt;p&gt;</w:t>
      </w:r>
      <w:r>
        <w:rPr>
          <w:sz w:val="32"/>
          <w:szCs w:val="32"/>
        </w:rPr>
        <w:t>人生中最重要的联系</w:t>
      </w:r>
      <w:r>
        <w:rPr>
          <w:sz w:val="32"/>
          <w:szCs w:val="32"/>
        </w:rPr>
        <w:t>&lt;/p&gt;&lt;p&gt;</w:t>
      </w:r>
      <w:r>
        <w:rPr>
          <w:sz w:val="32"/>
          <w:szCs w:val="32"/>
        </w:rPr>
        <w:t>首先，这些视频往往展现了人们与家人的深厚情感。在生活中，我们通过日常的小事与家人保持联系，比如每天晚餐时一起吃饭，周末去公园散步等。这些看似琐碎的小事，却能增进彼此之间的情感纽带。然而，当这五根纽带（家庭关系、友谊、工作关系、社会责任和个人成长）同时受到冲击时，所产生的心理和肉体上的痛苦就显得尤为沉重。</w:t>
      </w:r>
      <w:r>
        <w:rPr>
          <w:sz w:val="32"/>
          <w:szCs w:val="32"/>
        </w:rPr>
        <w:t>&lt;/p&gt;&lt;p&gt;&lt;img src="/static-img/slw9nAnzO31ZQNXECxlWQvMiTHnXL3L5SFobWCS1M7D-ct8qILdX-zatE47hYluJ62OOmrRjs7VAOabzCwXALw.jpg"&gt;&lt;/p&gt;&lt;p&gt;</w:t>
      </w:r>
      <w:r>
        <w:rPr>
          <w:sz w:val="32"/>
          <w:szCs w:val="32"/>
        </w:rPr>
        <w:t>家庭破裂</w:t>
      </w:r>
      <w:r>
        <w:rPr>
          <w:sz w:val="32"/>
          <w:szCs w:val="32"/>
        </w:rPr>
        <w:t>&lt;/p&gt;&lt;p&gt;</w:t>
      </w:r>
      <w:r>
        <w:rPr>
          <w:sz w:val="32"/>
          <w:szCs w:val="32"/>
        </w:rPr>
        <w:t>家庭作为社会基本单位，是维系个体之间关系最基础的地方。当家庭成员相互间出现矛盾甚至分崩离析时，那种失落和绝望之感无疑会使得观看者感到非常悲哀。这不仅仅是对失去亲情支持的一种共鸣，更是一种对于人类价值观念深层次挑战。</w:t>
      </w:r>
      <w:r>
        <w:rPr>
          <w:sz w:val="32"/>
          <w:szCs w:val="32"/>
        </w:rPr>
        <w:t>&lt;/p&gt;&lt;p&gt;&lt;img src="/static-img/MHTRowbPkNlq72LQov8dT_MiTHnXL3L5SFobWCS1M7D-ct8qILdX-zatE47hYluJ62OOmrRjs7VAOabzCwXALw.jpg"&gt;&lt;/p&gt;&lt;p&gt;</w:t>
      </w:r>
      <w:r>
        <w:rPr>
          <w:sz w:val="32"/>
          <w:szCs w:val="32"/>
        </w:rPr>
        <w:t>友谊背后的辛酸</w:t>
      </w:r>
      <w:r>
        <w:rPr>
          <w:sz w:val="32"/>
          <w:szCs w:val="32"/>
        </w:rPr>
        <w:t>&lt;/p&gt;&lt;p&gt;</w:t>
      </w:r>
      <w:r>
        <w:rPr>
          <w:sz w:val="32"/>
          <w:szCs w:val="32"/>
        </w:rPr>
        <w:t>朋友们在我们的人生旅途中扮演着不可或缺的地位，无论是在欢乐还是困难的时候，他们总是第一时间出现提供帮助。然而，在某些情况下，即便是那些看似坚固不易打破的友谊也可能因为误解或者第三者的介入而迅速瓦解。在这种情况下，看不到希望的情况给予观众一种前所未有的沮丧感，使他们意识到即便是在熟悉的人际交往中，也有可能遭遇意想不到的挫折。</w:t>
      </w:r>
      <w:r>
        <w:rPr>
          <w:sz w:val="32"/>
          <w:szCs w:val="32"/>
        </w:rPr>
        <w:t>&lt;/p&gt;&lt;p&gt;&lt;img src="/static-img/lniuzVZnxdEMIiNP7RZBbPMiTHnXL3L5SFobWCS1M7D-ct8qILdX-zatE47hYluJ62OOmrRjs7VAOabzCwXALw.jpg"&gt;&lt;/p&gt;&lt;p&gt;</w:t>
      </w:r>
      <w:r>
        <w:rPr>
          <w:sz w:val="32"/>
          <w:szCs w:val="32"/>
        </w:rPr>
        <w:t>工作压力下的身心疲惫</w:t>
      </w:r>
      <w:r>
        <w:rPr>
          <w:sz w:val="32"/>
          <w:szCs w:val="32"/>
        </w:rPr>
        <w:t>&lt;/p&gt;&lt;p&gt;</w:t>
      </w:r>
      <w:r>
        <w:rPr>
          <w:sz w:val="32"/>
          <w:szCs w:val="32"/>
        </w:rPr>
        <w:t>现代社会竞争激烈，对于职业发展抱有一定的期望和追求，不断地推动自己向更高境界努力。而当面临工作压力巨大，如加班无休、任务繁重等状况时，即使曾经那么坚韧不拔的人也可能因此精神崩溃。在这样的画面前，我们仿佛看到了一幅关于现代生活过度负担化图景，让人不得不反思自己的生活节奏是否健康可持续。</w:t>
      </w:r>
      <w:r>
        <w:rPr>
          <w:sz w:val="32"/>
          <w:szCs w:val="32"/>
        </w:rPr>
        <w:t>&lt;/p&gt;&lt;p&gt;&lt;img src="/static-img/x0TacYQIFN0HiUoG191L2_MiTHnXL3L5SFobWCS1M7D-ct8qILdX-zatE47hYluJ62OOmrRjs7VAOabzCwXALw.jpg"&gt;&lt;/p&gt;&lt;p&gt;</w:t>
      </w:r>
      <w:r>
        <w:rPr>
          <w:sz w:val="32"/>
          <w:szCs w:val="32"/>
        </w:rPr>
        <w:t>社会责任与个人成长</w:t>
      </w:r>
      <w:r>
        <w:rPr>
          <w:sz w:val="32"/>
          <w:szCs w:val="32"/>
        </w:rPr>
        <w:t>&lt;/p&gt;&lt;p&gt;</w:t>
      </w:r>
      <w:r>
        <w:rPr>
          <w:sz w:val="32"/>
          <w:szCs w:val="32"/>
        </w:rPr>
        <w:t>最后，还有那些因无法承担起应尽的社会责任而导致内疚不安以及渴望自我提升但又缺乏方向性成长的问题。这类问题常常源于对自身能力评估不足或是不清晰地认识到自己的位置，而到了极端点，就变得足够剧烈，以至于需要借助外部力量来唤醒并引导一个人走出迷茫状态。在一些特定情况下，这种转变过程本身就是一种极致磨练，使得原本平静安逸的人生突然变得复杂多变，让许多人在这片刻里找到了新的自我认同，并且学会了如何从失败中学到宝贵经验。</w:t>
      </w:r>
      <w:r>
        <w:rPr>
          <w:sz w:val="32"/>
          <w:szCs w:val="32"/>
        </w:rPr>
        <w:t>&lt;/p&gt;&lt;p&gt;</w:t>
      </w:r>
      <w:r>
        <w:rPr>
          <w:sz w:val="32"/>
          <w:szCs w:val="32"/>
        </w:rPr>
        <w:t>观众共鸣与启示</w:t>
      </w:r>
      <w:r>
        <w:rPr>
          <w:sz w:val="32"/>
          <w:szCs w:val="32"/>
        </w:rPr>
        <w:t>&lt;/p&gt;&lt;p&gt;</w:t>
      </w:r>
      <w:r>
        <w:rPr>
          <w:sz w:val="32"/>
          <w:szCs w:val="32"/>
        </w:rPr>
        <w:t>最终，“五根一起会坏掉”的故事并不只是单纯展示一个个悲剧，它们传递的是生命中的普遍主题——弱肉强食、高成本竞争以及寻求内心平静的大逃亡。每一次观看这样的视频，都像是再次审视自己内心深处那一份渴望连接世界，同时又害怕被世界摧毁的情绪。它提醒我们要珍惜现在拥有的东西，因为任何时候都有可能发生意料之外的事情改变一切。此外，这类故事还鼓励人们更加积极主动地处理自己的问题，避免将问题留置成为累积式爆发，最终造成无法挽回的情况。</w:t>
      </w:r>
      <w:r>
        <w:rPr>
          <w:sz w:val="32"/>
          <w:szCs w:val="32"/>
        </w:rPr>
        <w:t>&lt;/p&gt;&lt;p&gt;</w:t>
      </w:r>
      <w:r>
        <w:rPr>
          <w:sz w:val="32"/>
          <w:szCs w:val="32"/>
        </w:rPr>
        <w:t>总结来说，“五根一起会坏掉”的这些故事其实是一面镜子，它映射的是我们共同经历的一系列挑战和探索。而通过不断学习从别人的错误中汲取智慧，我们才能真正意义上提高自身抗风险能力，为未来构建更加坚固稳定的“纽带”。</w:t>
      </w:r>
      <w:r>
        <w:rPr>
          <w:sz w:val="32"/>
          <w:szCs w:val="32"/>
        </w:rPr>
        <w:t>&lt;/p&gt;&lt;p&gt;&lt;a href = "/doc/677114-</w:t>
      </w:r>
      <w:r>
        <w:rPr>
          <w:sz w:val="32"/>
          <w:szCs w:val="32"/>
        </w:rPr>
        <w:t>痛心的五根纽带揭秘视频中的隐秘损伤</w:t>
      </w:r>
      <w:r>
        <w:rPr>
          <w:sz w:val="32"/>
          <w:szCs w:val="32"/>
        </w:rPr>
        <w:t>.doc" rel="alternate" download="677114-</w:t>
      </w:r>
      <w:r>
        <w:rPr>
          <w:sz w:val="32"/>
          <w:szCs w:val="32"/>
        </w:rPr>
        <w:t>痛心的五根纽带揭秘视频中的隐秘损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