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色风暴情人间的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&lt;/p&gt;&lt;p&gt;&lt;img src="/static-img/lLnAEhii-cfYbkn8SsGgsO4b5XxfTZPAqGGaycLmKliAlSDqqAhWQg24qBHAXhpS.jpg"&gt;&lt;/p&gt;&lt;p&gt;</w:t>
      </w:r>
      <w:r>
        <w:rPr>
          <w:sz w:val="32"/>
          <w:szCs w:val="32"/>
        </w:rPr>
        <w:t>情人的世界本就充满了无数的不确定性和可能性的交织，而在这个世界中，嫉妒这份复杂的情感，无疑是最能揭示两个人关系深度与脆弱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欲望的交错</w:t>
      </w:r>
      <w:r>
        <w:rPr>
          <w:sz w:val="32"/>
          <w:szCs w:val="32"/>
        </w:rPr>
        <w:t>&lt;/p&gt;&lt;p&gt;&lt;img src="/static-img/_0Bl0QvhbZML4Hb-K4pLZO4b5XxfTZPAqGGaycLmKljIdGSBmavXYci5eGHmaSHVOIbjuIR_pxSQOyEvu6TqQg.jpg"&gt;&lt;/p&gt;&lt;p&gt;</w:t>
      </w:r>
      <w:r>
        <w:rPr>
          <w:sz w:val="32"/>
          <w:szCs w:val="32"/>
        </w:rPr>
        <w:t>情人间的嫉妒，源自对伴侣独一无二、不可替代的地位和关注。它是一种保护自己的本能，一种对于所爱之人完全归属的心理需求。当我们遇到一个新的对象时，那份心中的恐惧便油然而生，因为我们担心我们的伴侣会因为这个新面孔而转移他们的兴趣，从而威胁到我们在对方心中的地位。这种心理上的不安，是情人间嫉妒产生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与信任的问题</w:t>
      </w:r>
      <w:r>
        <w:rPr>
          <w:sz w:val="32"/>
          <w:szCs w:val="32"/>
        </w:rPr>
        <w:t>&lt;/p&gt;&lt;p&gt;&lt;img src="/static-img/foO8OznVsrI--PEemE-sF-4b5XxfTZPAqGGaycLmKljIdGSBmavXYci5eGHmaSHVOIbjuIR_pxSQOyEvu6TqQg.jpg"&gt;&lt;/p&gt;&lt;p&gt;</w:t>
      </w:r>
      <w:r>
        <w:rPr>
          <w:sz w:val="32"/>
          <w:szCs w:val="32"/>
        </w:rPr>
        <w:t>在任何关系中，都存在着安全感和信任的问题。安全感来源于他人的承诺和稳定，而信任则是建立在彼此真诚沟通及行为可预测性的基础上。当我们感觉到自己被边缘化或被忽视时，便会出现一种名为“嫉妬”的负面情绪，它让我们的内心变得紧张，不断寻找证据来证明自己的怀疑是否正确。这不仅影响了双方之间的情感交流，也可能导致误解与矛盾，最终破坏了彼此之间那层薄冰般脆弱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：解决问题的钥匙</w:t>
      </w:r>
      <w:r>
        <w:rPr>
          <w:sz w:val="32"/>
          <w:szCs w:val="32"/>
        </w:rPr>
        <w:t>&lt;/p&gt;&lt;p&gt;&lt;img src="/static-img/TEoco2kZ0fIJBaTSnXoDCO4b5XxfTZPAqGGaycLmKljIdGSBmavXYci5eGHmaSHVOIbjuIR_pxSQOyEvu6TqQg.jpg"&gt;&lt;/p&gt;&lt;p&gt;</w:t>
      </w:r>
      <w:r>
        <w:rPr>
          <w:sz w:val="32"/>
          <w:szCs w:val="32"/>
        </w:rPr>
        <w:t>如何有效地表达并处理这些复杂的情绪，对于维护健康的人际关系至关重要。在讨论这方面的时候，我们需要学会倾听对方的声音，同时也要勇敢地表达自己的忧虑。在这种开放且坦诚的情况下，双方可以更好地理解对方，并一起寻找解决问题的手段，这有助于减轻那种因未知而引起的情绪波动，使得每个人的生活空间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分享：增进相互理解</w:t>
      </w:r>
      <w:r>
        <w:rPr>
          <w:sz w:val="32"/>
          <w:szCs w:val="32"/>
        </w:rPr>
        <w:t>&lt;/p&gt;&lt;p&gt;&lt;img src="/static-img/fO8prBjGMS6_JStRa7uGXe4b5XxfTZPAqGGaycLmKljIdGSBmavXYci5eGHmaSHVOIbjuIR_pxSQOyEvu6TqQg.jpg"&gt;&lt;/p&gt;&lt;p&gt;</w:t>
      </w:r>
      <w:r>
        <w:rPr>
          <w:sz w:val="32"/>
          <w:szCs w:val="32"/>
        </w:rPr>
        <w:t>通过共同经历、共享快乐和挫折，可以增进相互理解，让两人更加紧密起来。当一方能够体验到另一方受伤或失落时，就会增加对对方感到同样痛苦的能力，这正是建立深厚感情所需的一部分。而当你们共同克服难关后，那份成就感将进一步加深你们之间的情谊，将那些曾经令你焦虑的小事情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：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探索恋爱过程中，我们必须超越自己设定的界限去了解对方，以及了解自己。如果能够勇敢地跨过那个边界，你们将发现更多关于彼此的事情，而这些发现往往能够帮助你们更好地适应未来带来的挑战。这也是为什么许多成功婚姻都是从一次次冒险开始，每一次尝试都使他们成长，更懂得如何处理那些曾经困扰他们的小事，如今却显得那么渺小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情人间的嫉妒是一个复杂多变的话题，它触及到了人类最基本但又最敏锐的心理需求——爱、保护、信任以及成长。而只有通过不断沟通、分享以及超越现有的限制，我们才能真正掌握这一课题，并以其为契机，为我们的感情故事添上新的篇章。</w:t>
      </w:r>
      <w:r>
        <w:rPr>
          <w:sz w:val="32"/>
          <w:szCs w:val="32"/>
        </w:rPr>
        <w:t>&lt;/p&gt;&lt;p&gt;&lt;a href = "/doc/676982-</w:t>
      </w:r>
      <w:r>
        <w:rPr>
          <w:sz w:val="32"/>
          <w:szCs w:val="32"/>
        </w:rPr>
        <w:t>绯色风暴情人间的嫉妒</w:t>
      </w:r>
      <w:r>
        <w:rPr>
          <w:sz w:val="32"/>
          <w:szCs w:val="32"/>
        </w:rPr>
        <w:t>.doc" rel="alternate" download="676982-</w:t>
      </w:r>
      <w:r>
        <w:rPr>
          <w:sz w:val="32"/>
          <w:szCs w:val="32"/>
        </w:rPr>
        <w:t>绯色风暴情人间的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