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戴玩具去上学不能掉出来老爸的担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爸每天早上都跟我说一遍：“戴玩具去上学不能掉出来。”这句话听起来有点奇怪，但实际上它背后蕴含的意义很深远。</w:t>
      </w:r>
      <w:r>
        <w:rPr>
          <w:sz w:val="32"/>
          <w:szCs w:val="32"/>
        </w:rPr>
        <w:t>&lt;/p&gt;&lt;p&gt;&lt;img src="/static-img/pMyoB5k4fjvLRNRNgeQfe_MiTHnXL3L5SFobWCS1M7D9yniHOruGAdZUWeMA7JcT.jpg"&gt;&lt;/p&gt;&lt;p&gt;</w:t>
      </w:r>
      <w:r>
        <w:rPr>
          <w:sz w:val="32"/>
          <w:szCs w:val="32"/>
        </w:rPr>
        <w:t>我的名字叫小明，我是个小学四年级的学生。每当放假的时候，我总是喜欢戴着各种各样的玩具，比如超级英雄的头盔、火箭人手套或者魔法女巫的帽子。我觉得这些玩具能让我的日常生活变得更加有趣，仿佛自己也变成了那些电影里的英雄一样。</w:t>
      </w:r>
      <w:r>
        <w:rPr>
          <w:sz w:val="32"/>
          <w:szCs w:val="32"/>
        </w:rPr>
        <w:t>&lt;/p&gt;&lt;p&gt;</w:t>
      </w:r>
      <w:r>
        <w:rPr>
          <w:sz w:val="32"/>
          <w:szCs w:val="32"/>
        </w:rPr>
        <w:t>然而，当学校又要开始了，老爸就提醒我：“戴玩具去上学不能掉出来。”这句话让我意识到，虽然穿着这些衣服和头饰可以在家里或者是在游乐场里带来的快乐，但是到了学校，就不应该再继续这个游戏了。因为学校是一个严肃的地方，我们需要遵守规则，不要做出会影响学习和其他同学们正常教学活动的事情。</w:t>
      </w:r>
      <w:r>
        <w:rPr>
          <w:sz w:val="32"/>
          <w:szCs w:val="32"/>
        </w:rPr>
        <w:t>&lt;/p&gt;&lt;p&gt;&lt;img src="/static-img/5tPt255M1YfdATf-_ZgMFvMiTHnXL3L5SFobWCS1M7D-ct8qILdX-zatE47hYluJ62OOmrRjs7VAOabzCwXALw.jpg"&gt;&lt;/p&gt;&lt;p&gt;</w:t>
      </w:r>
      <w:r>
        <w:rPr>
          <w:sz w:val="32"/>
          <w:szCs w:val="32"/>
        </w:rPr>
        <w:t>老爸知道，这个世界对我们来说不是一个全凭想象力的梦幻国度，而是一个需要实力证明的地方。他希望我能够明白这一点，并且学会在不同的环境中调整自己的行为方式。所以，每当他提醒我不要忘记他的话时，我都会认真地思考一下自己的行为是否合适。</w:t>
      </w:r>
      <w:r>
        <w:rPr>
          <w:sz w:val="32"/>
          <w:szCs w:val="32"/>
        </w:rPr>
        <w:t>&lt;/p&gt;&lt;p&gt;</w:t>
      </w:r>
      <w:r>
        <w:rPr>
          <w:sz w:val="32"/>
          <w:szCs w:val="32"/>
        </w:rPr>
        <w:t>有一次，在课间休息时间，一位同学看到我还在佩戴着超级英雄头盔，就好心告诉老师。我不得不把头盔拿下来，然后感到了一丝尴尬。但幸运的是，那位老师只是笑了一下，说：“小朋友们都爱装扮，我们理解你们的心情。”</w:t>
      </w:r>
      <w:r>
        <w:rPr>
          <w:sz w:val="32"/>
          <w:szCs w:val="32"/>
        </w:rPr>
        <w:t>&lt;/p&gt;&lt;p&gt;&lt;img src="/static-img/cU-lrrDvTK6B2qZq-HEAAPMiTHnXL3L5SFobWCS1M7D-ct8qILdX-zatE47hYluJ62OOmrRjs7VAOabzCwXALw.jpg"&gt;&lt;/p&gt;&lt;p&gt;</w:t>
      </w:r>
      <w:r>
        <w:rPr>
          <w:sz w:val="32"/>
          <w:szCs w:val="32"/>
        </w:rPr>
        <w:t>从那以后，我就更加懂得如何平衡自己想要表达自我的欲望与需要遵守规则的责任感。我会选择在非正式场合，如放松时或周末的时候，把这些“武器”重新装备起来。而到了正式场合，无论是学校还是参加重要活动，都会根据情况调整自己的装扮，使之更符合礼仪和要求。</w:t>
      </w:r>
      <w:r>
        <w:rPr>
          <w:sz w:val="32"/>
          <w:szCs w:val="32"/>
        </w:rPr>
        <w:t>&lt;/p&gt;&lt;p&gt;</w:t>
      </w:r>
      <w:r>
        <w:rPr>
          <w:sz w:val="32"/>
          <w:szCs w:val="32"/>
        </w:rPr>
        <w:t>尽管如此，有时候还是有些难以完全适应，因为那些随手可取的小英雄们总是那么吸引人。但是我知道，如果没有老爸的话语作为指南，那些不可见的手可能就会让我陷入更多无谓的困境。在成长过程中，每一次小小挣扎都是向成熟迈进的一步，而最重要的是学会如何将理想与现实完美结合。</w:t>
      </w:r>
      <w:r>
        <w:rPr>
          <w:sz w:val="32"/>
          <w:szCs w:val="32"/>
        </w:rPr>
        <w:t>&lt;/p&gt;&lt;p&gt;&lt;img src="/static-img/I78yXCpcep_i9ttgBjb6XPMiTHnXL3L5SFobWCS1M7D-ct8qILdX-zatE47hYluJ62OOmrRjs7VAOabzCwXALw.jpg"&gt;&lt;/p&gt;&lt;p&gt;&lt;a href = "/doc/676812-</w:t>
      </w:r>
      <w:r>
        <w:rPr>
          <w:sz w:val="32"/>
          <w:szCs w:val="32"/>
        </w:rPr>
        <w:t>戴玩具去上学不能掉出来老爸的担心</w:t>
      </w:r>
      <w:r>
        <w:rPr>
          <w:sz w:val="32"/>
          <w:szCs w:val="32"/>
        </w:rPr>
        <w:t>.doc" rel="alternate" download="676812-</w:t>
      </w:r>
      <w:r>
        <w:rPr>
          <w:sz w:val="32"/>
          <w:szCs w:val="32"/>
        </w:rPr>
        <w:t>戴玩具去上学不能掉出来老爸的担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