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网曝光昏嫁案件详情网络民众关注爱情与法律之间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人们生活水平的提高和信息传播的便捷，婚姻问题也变得越来越复杂。近日，一起昏嫁案件在新浪网上引发了广泛的讨论。该案件中，一位女孩在未满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时就被迫结婚，并且在丈夫家中遭受了严重的人身伤害。</w:t>
      </w:r>
      <w:r>
        <w:rPr>
          <w:sz w:val="32"/>
          <w:szCs w:val="32"/>
        </w:rPr>
        <w:t>&lt;/p&gt;&lt;p&gt;&lt;img src="/static-img/tY3JFkJw9A-3gjzPLBDntSiZLq0YmagiEtaiexCux7Kv6wTVwWa6qzXq-eH1tWJO.png"&gt;&lt;/p&gt;&lt;p&gt;</w:t>
      </w:r>
      <w:r>
        <w:rPr>
          <w:sz w:val="32"/>
          <w:szCs w:val="32"/>
        </w:rPr>
        <w:t>首先，这起昏嫁案件暴露了家庭内部存在的问题。在许多农村地区，由于经济条件差、教育程度低以及文化素养不足，年轻女性往往会因为各种原因而被迫结婚，而这种现象更是对这些女孩造成了巨大的精神压力和人格摧毁。同时，这也反映出我们国家法律保护未成年人的不完善，让那些无助的声音无法得到及时救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事件触动了一些公众的心弦，因为它涉及到一个普遍存在但又被忽视的问题——性别不平等。在很多家庭中，无论是在城市还是乡村，女儿通常都是家中的重要财产，而不是独立个体。她们往往缺乏自我决定权，不仅在选择伴侣方面如此，在生活上的决策权也是有限制。此外，她们面临更多来自家庭成员和社会环境的压力，以至于她们自己的幸福感受到了极大的威胁。</w:t>
      </w:r>
      <w:r>
        <w:rPr>
          <w:sz w:val="32"/>
          <w:szCs w:val="32"/>
        </w:rPr>
        <w:t>&lt;/p&gt;&lt;p&gt;&lt;img src="/static-img/5qktUZMRS4jSXQVd_dw2aSiZLq0YmagiEtaiexCux7LsoIZk-awOPGnhRVVO0iQnvXux5flmmAgERoOO6ZAA4btY7o0n8PT-K9o3R3_JZsxrVvUyHDiPNv86jsWtyPuvNndmSPj3-EbTkVTuA4eI64lPHjgG01kLhLxtuu82amk4fSZR-EfgwLMixOsZesQt-2wcwM60n05eKNcq4gpw9850RfSb9NUaA5e3VXTGHNg.png"&gt;&lt;/p&gt;&lt;p&gt;</w:t>
      </w:r>
      <w:r>
        <w:rPr>
          <w:sz w:val="32"/>
          <w:szCs w:val="32"/>
        </w:rPr>
        <w:t>再者，这起事件也让我们深思过时的习俗与现代法律之间如何协调关系。昏嫁是一种根植于传统习俗中的婚姻形式，它违背了现代法制所倡导的人权尊严。而新浪网等媒体平台通过发布这样的新闻故事，为公众提供了解情况、表达同情并支持受害者的事实平台，同时也促使社会各界关注这一问题，从而推动相关政策和立法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事件还引发了一场关于</w:t>
      </w:r>
      <w:r>
        <w:rPr>
          <w:sz w:val="32"/>
          <w:szCs w:val="32"/>
        </w:rPr>
        <w:t>&amp;#34;txt&amp;#34;</w:t>
      </w:r>
      <w:r>
        <w:rPr>
          <w:sz w:val="32"/>
          <w:szCs w:val="32"/>
        </w:rPr>
        <w:t>（短信）作为证据材料利用的一场争议。在这个过程中，短信记录成了关键证据之一，它揭示出了婚后夫妻双方沟通方式以及彼此间真实的情感状态。这一技术手段虽然对于司法审判来说是一个利器，但同时也提醒我们要注意隐私泄露的问题，以及如何妥善处理个人信息安全。</w:t>
      </w:r>
      <w:r>
        <w:rPr>
          <w:sz w:val="32"/>
          <w:szCs w:val="32"/>
        </w:rPr>
        <w:t>&lt;/p&gt;&lt;p&gt;&lt;img src="/static-img/p6xfo_fCPcay8p6NYLq-HSiZLq0YmagiEtaiexCux7LsoIZk-awOPGnhRVVO0iQnvXux5flmmAgERoOO6ZAA4btY7o0n8PT-K9o3R3_JZsxrVvUyHDiPNv86jsWtyPuvNndmSPj3-EbTkVTuA4eI64lPHjgG01kLhLxtuu82amk4fSZR-EfgwLMixOsZesQt-2wcwM60n05eKNcq4gpw9850RfSb9NUaA5e3VXTGHNg.png"&gt;&lt;/p&gt;&lt;p&gt;</w:t>
      </w:r>
      <w:r>
        <w:rPr>
          <w:sz w:val="32"/>
          <w:szCs w:val="32"/>
        </w:rPr>
        <w:t>最后，此类新闻报道激励了一批青年学生走向正义，他们通过社交媒体如微博等平台，对这起事件进行声援，并呼吁政府加强对未成年人的保护工作。这不仅展示了青少年积极参与公共事务的情况，也体现出他们对未来社会责任感强烈，对待他人命运充满同情心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该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络时代下的悲剧，是一个多层面的社会问题，它需要从法律、教育、文化乃至心理健康几个角度去解决。一旦我们的整个社会都能意识到这一点，我们或许能够为那些处境艰难的人们带来希望，为构建更加美好的未来打下坚实基础。</w:t>
      </w:r>
      <w:r>
        <w:rPr>
          <w:sz w:val="32"/>
          <w:szCs w:val="32"/>
        </w:rPr>
        <w:t>&lt;/p&gt;&lt;p&gt;&lt;img src="/static-img/An3YuHcf7GVincye92qraCiZLq0YmagiEtaiexCux7LsoIZk-awOPGnhRVVO0iQnvXux5flmmAgERoOO6ZAA4btY7o0n8PT-K9o3R3_JZsxrVvUyHDiPNv86jsWtyPuvNndmSPj3-EbTkVTuA4eI64lPHjgG01kLhLxtuu82amk4fSZR-EfgwLMixOsZesQt-2wcwM60n05eKNcq4gpw9850RfSb9NUaA5e3VXTGHNg.png"&gt;&lt;/p&gt;&lt;p&gt;&lt;a href = "/doc/676347-</w:t>
      </w:r>
      <w:r>
        <w:rPr>
          <w:sz w:val="32"/>
          <w:szCs w:val="32"/>
        </w:rPr>
        <w:t>新浪网曝光昏嫁案件详情网络民众关注爱情与法律之间的纠缠</w:t>
      </w:r>
      <w:r>
        <w:rPr>
          <w:sz w:val="32"/>
          <w:szCs w:val="32"/>
        </w:rPr>
        <w:t>.doc" rel="alternate" download="676347-</w:t>
      </w:r>
      <w:r>
        <w:rPr>
          <w:sz w:val="32"/>
          <w:szCs w:val="32"/>
        </w:rPr>
        <w:t>新浪网曝光昏嫁案件详情网络民众关注爱情与法律之间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