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夜脱袜的痛楚与内衣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夜：脱袜的痛楚与内衣的呼唤</w:t>
      </w:r>
      <w:r>
        <w:rPr>
          <w:sz w:val="32"/>
          <w:szCs w:val="32"/>
        </w:rPr>
        <w:t>&lt;/p&gt;&lt;p&gt;&lt;img src="/static-img/hq_n7FeTk_5hARvGXj0Byu4b5XxfTZPAqGGaycLmKljhkkSy_19t6C4Qq0upF_uZ.jpg"&gt;&lt;/p&gt;&lt;p&gt;</w:t>
      </w:r>
      <w:r>
        <w:rPr>
          <w:sz w:val="32"/>
          <w:szCs w:val="32"/>
        </w:rPr>
        <w:t>扑克之夜始于一张桌子上，几位好友围坐而坐，手中各自持有一副牌。他们的目光闪烁着期待与紧张，每个人都希望在这场游戏中占据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充满竞技精神和策略思考的地方，也有一个不为人知的小秘密——每当有人打出高价值的手牌时，他们总会脱掉内衣。这是一个古老而神秘的传统，它源远流长，有着自己的文化意义和历史背景。</w:t>
      </w:r>
      <w:r>
        <w:rPr>
          <w:sz w:val="32"/>
          <w:szCs w:val="32"/>
        </w:rPr>
        <w:t>&lt;/p&gt;&lt;p&gt;&lt;img src="/static-img/R-IcmuB78yO-PokVdXV_IO4b5XxfTZPAqGGaycLmKli5vQOfx_Z_yBtWOmwP2n_G9izuQY9nsiOiTQTHFEYCDQ.jpg"&gt;&lt;/p&gt;&lt;p&gt;</w:t>
      </w:r>
      <w:r>
        <w:rPr>
          <w:sz w:val="32"/>
          <w:szCs w:val="32"/>
        </w:rPr>
        <w:t>但对于初入这一圈的人来说，这个习俗可能会显得有些奇怪甚至是羞耻。他们可能会想，如果我打出了那么好的牌，我就应该感到骄傲，而不是去做这样的事情。但事实上，这背后隐藏着更深层次的情感和心理需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行为可以看作是一种释放方式。当人们沉浸在紧张刺激的扑克比赛中，他们的心理压力可能会达到极点。脱掉内衣就像是对身体的一种宣泄，让自己从这种压力中解脱出来，从而能够更加专注于下一步棋局上的决策。</w:t>
      </w:r>
      <w:r>
        <w:rPr>
          <w:sz w:val="32"/>
          <w:szCs w:val="32"/>
        </w:rPr>
        <w:t>&lt;/p&gt;&lt;p&gt;&lt;img src="/static-img/qFz9IW9jQDvUxC3rnZO_yO4b5XxfTZPAqGGaycLmKli5vQOfx_Z_yBtWOmwP2n_G9izuQY9nsiOiTQTHFEYCDQ.jpg"&gt;&lt;/p&gt;&lt;p&gt;</w:t>
      </w:r>
      <w:r>
        <w:rPr>
          <w:sz w:val="32"/>
          <w:szCs w:val="32"/>
        </w:rPr>
        <w:t>其次，这也是一种社交互动。在这个过程中，每个人都是公平无私，不论你赢了还是输了，你都会得到同伴们的尊重和认可。而这种共同体验让大家之间建立起了更深厚的情谊，使得即使是在最激烈的情况下，也能找到一种相互理解和支持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它还包含了一定的挑战性。当一个人能够在这样的情境下保持冷静，即便是在旁人的惊讶或嘲笑面前也不退缩，那么他在心理上就会获得巨大的成就感。这不仅仅是对自己能力的一种肯定，更是一种勇气与坚韧不拔的心态展现。</w:t>
      </w:r>
      <w:r>
        <w:rPr>
          <w:sz w:val="32"/>
          <w:szCs w:val="32"/>
        </w:rPr>
        <w:t>&lt;/p&gt;&lt;p&gt;&lt;img src="/static-img/gNx2T3jl4Fay1t5QTJJy6e4b5XxfTZPAqGGaycLmKli5vQOfx_Z_yBtWOmwP2n_G9izuQY9nsiOiTQTHFEYCDQ.jpg"&gt;&lt;/p&gt;&lt;p&gt;</w:t>
      </w:r>
      <w:r>
        <w:rPr>
          <w:sz w:val="32"/>
          <w:szCs w:val="32"/>
        </w:rPr>
        <w:t>当然，对于一些人来说，当别人打出高价值手牌并且随之脱掉内衣时，他们也许会感到既困惑又沮丧。如果这是他们第一次遇到这样的情况，那么这种感觉尤其强烈。但这里存在一种文化差异，或者说，是一种特定群体间交流沟通中的特殊表达方式，并非每个社会、每个群体都普遍接受或参与此类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这一行为并不代表某些人的品味低俗或者缺乏教养。它只是另一种生活方式的一部分，是那些敢于突破常规、追求独特生活经验的人所选择的一种表达方式。而我们作为外界观察者，只需以开放的心态去理解，而不要过分评判别人的选择。</w:t>
      </w:r>
      <w:r>
        <w:rPr>
          <w:sz w:val="32"/>
          <w:szCs w:val="32"/>
        </w:rPr>
        <w:t>&lt;/p&gt;&lt;p&gt;&lt;img src="/static-img/FNa3jmt27QogxjuBabtFUO4b5XxfTZPAqGGaycLmKli5vQOfx_Z_yBtWOmwP2n_G9izuQY9nsiOiTQTHFEYCDQ.jpg"&gt;&lt;/p&gt;&lt;p&gt;</w:t>
      </w:r>
      <w:r>
        <w:rPr>
          <w:sz w:val="32"/>
          <w:szCs w:val="32"/>
        </w:rPr>
        <w:t>扑克之夜，不仅仅是关于筹码与胜负，更是一个关于心灵交流与生活态度的小小探索。在这个过程中，无论是否参加其中，我们都能学到更多关于如何处理压力、如何建立友谊以及如何接纳不同的生活风格。</w:t>
      </w:r>
      <w:r>
        <w:rPr>
          <w:sz w:val="32"/>
          <w:szCs w:val="32"/>
        </w:rPr>
        <w:t>&lt;/p&gt;&lt;p&gt;&lt;a href = "/doc/676232-</w:t>
      </w:r>
      <w:r>
        <w:rPr>
          <w:sz w:val="32"/>
          <w:szCs w:val="32"/>
        </w:rPr>
        <w:t>扑克之夜脱袜的痛楚与内衣的呼唤</w:t>
      </w:r>
      <w:r>
        <w:rPr>
          <w:sz w:val="32"/>
          <w:szCs w:val="32"/>
        </w:rPr>
        <w:t>.doc" rel="alternate" download="676232-</w:t>
      </w:r>
      <w:r>
        <w:rPr>
          <w:sz w:val="32"/>
          <w:szCs w:val="32"/>
        </w:rPr>
        <w:t>扑克之夜脱袜的痛楚与内衣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