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连的阴影嫁祸于人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说法叫做“嫁祸于人”，意思是让别人承担自己错误或不幸的后果。这种行为常常出现在人们之间的复杂关系中，特别是在亲情、友情或者爱情中的交错之处。</w:t>
      </w:r>
      <w:r>
        <w:rPr>
          <w:sz w:val="32"/>
          <w:szCs w:val="32"/>
        </w:rPr>
        <w:t>&lt;/p&gt;&lt;p&gt;&lt;img src="/static-img/zoXow0vxb_j5Yl_GHjW05L1SxQiM7Yvi6ZMFLTas89HR3uGKwml7LvW1njtVtSzQ.jpg"&gt;&lt;/p&gt;&lt;p&gt;</w:t>
      </w:r>
      <w:r>
        <w:rPr>
          <w:sz w:val="32"/>
          <w:szCs w:val="32"/>
        </w:rPr>
        <w:t>误解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每一个角落，都可能隐藏着不可预知的危险。有时候，这些危险并不是由外界所带来的，而是来源于我们自身的一些选择和行动。比如，在一段感情中，当某个人犯下了错误，但为了避免自己的责任，他们却选择将其嫁祸给了对方。这是一种非常卑鄙的手段，它会严重损害双方的情感纽带，并且可能导致更深层次的问题，如信任危机和破裂。</w:t>
      </w:r>
      <w:r>
        <w:rPr>
          <w:sz w:val="32"/>
          <w:szCs w:val="32"/>
        </w:rPr>
        <w:t>&lt;/p&gt;&lt;p&gt;&lt;img src="/static-img/nCMqThvFDYSs1vqeBix4o71SxQiM7Yvi6ZMFLTas89F4oWF2MQhbg6soB8ywLK1G8a_Ub3S8QfEwvSEgKSsUzl5wtAsij-9HdD8EVZpXujO3tsaMFRLCM1uoJEbZAcgJB1mMKUWUcvyr36BEyKIdaZhp9ifySIfMP8OZ0mcRaOvX5-cz-ikf9MPNrrhBgaUYye-JS-LCsO4NjYzRGN570Q.jpg"&gt;&lt;/p&gt;&lt;p&gt;</w:t>
      </w:r>
      <w:r>
        <w:rPr>
          <w:sz w:val="32"/>
          <w:szCs w:val="32"/>
        </w:rPr>
        <w:t>避责与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面对困境时，他们往往会寻找逃生的方式。在一些极端的情况下，人们为了避免责任而采用各种手段来转移注意力，从而把问题推给他人。这就是所谓的“嫁祸于人”。这种行为虽然能够暂时缓解个人的压力，但长远来看，却无法解决问题，只能制造更多的问题。</w:t>
      </w:r>
      <w:r>
        <w:rPr>
          <w:sz w:val="32"/>
          <w:szCs w:val="32"/>
        </w:rPr>
        <w:t>&lt;/p&gt;&lt;p&gt;&lt;img src="/static-img/0-7wuauip8w06bINiRZnK71SxQiM7Yvi6ZMFLTas89F4oWF2MQhbg6soB8ywLK1G8a_Ub3S8QfEwvSEgKSsUzl5wtAsij-9HdD8EVZpXujO3tsaMFRLCM1uoJEbZAcgJB1mMKUWUcvyr36BEyKIdaZhp9ifySIfMP8OZ0mcRaOvX5-cz-ikf9MPNrrhBgaUYye-JS-LCsO4NjYzRGN570Q.jpg"&gt;&lt;/p&gt;&lt;p&gt;</w:t>
      </w:r>
      <w:r>
        <w:rPr>
          <w:sz w:val="32"/>
          <w:szCs w:val="32"/>
        </w:rPr>
        <w:t>隐藏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真相也是嫁祸于人的另一种表现形式。当一个人知道自己的行为被揭露后，他们可能会采取一切手段去掩盖事实，以便继续维持他们的心理平衡。这种行为通常涉及到虚构故事、散布谣言或者甚至直接威胁那些试图揭露真相的人，这种做法既伤害了他人的利益，也违背了社会伦理道德。</w:t>
      </w:r>
      <w:r>
        <w:rPr>
          <w:sz w:val="32"/>
          <w:szCs w:val="32"/>
        </w:rPr>
        <w:t>&lt;/p&gt;&lt;p&gt;&lt;img src="/static-img/QchVFNqu5poddrvXwibGtb1SxQiM7Yvi6ZMFLTas89F4oWF2MQhbg6soB8ywLK1G8a_Ub3S8QfEwvSEgKSsUzl5wtAsij-9HdD8EVZpXujO3tsaMFRLCM1uoJEbZAcgJB1mMKUWUcvyr36BEyKIdaZhp9ifySIfMP8OZ0mcRaOvX5-cz-ikf9MPNrrhBgaUYye-JS-LCsO4NjYzRGN570Q.jpg"&gt;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精妙的策略，最终都会遭遇失败，因为世间万物都有一定的规律。在嫁祸于人的过程中，真正受损的是那份彼此之间应有的信任和尊重。而当这一切暴露出来之后，那个人必须面对自己造成的后果，并进行深刻反思。如果能够从错误中学习，对未来的人际关系更好地进行管理，那么即使过去犯下的过失也可以作为成长的一部分。但如果依然坚持原来的道路，那么只会加剧问题，不断陷入痛苦的地狱循环。</w:t>
      </w:r>
      <w:r>
        <w:rPr>
          <w:sz w:val="32"/>
          <w:szCs w:val="32"/>
        </w:rPr>
        <w:t>&lt;/p&gt;&lt;p&gt;&lt;img src="/static-img/IAEAAtlQ9LgMHld_iO-qd71SxQiM7Yvi6ZMFLTas89F4oWF2MQhbg6soB8ywLK1G8a_Ub3S8QfEwvSEgKSsUzl5wtAsij-9HdD8EVZpXujO3tsaMFRLCM1uoJEbZAcgJB1mMKUWUcvyr36BEyKIdaZhp9ifySIfMP8OZ0mcRaOvX5-cz-ikf9MPNrrhBgaUYye-JS-LCsO4NjYzRGN570Q.jpg"&gt;&lt;/p&gt;&lt;p&gt;</w:t>
      </w:r>
      <w:r>
        <w:rPr>
          <w:sz w:val="32"/>
          <w:szCs w:val="32"/>
        </w:rPr>
        <w:t>总结：《牵连的阴影：嫁祸于人的一生》</w:t>
      </w:r>
      <w:r>
        <w:rPr>
          <w:sz w:val="32"/>
          <w:szCs w:val="32"/>
        </w:rPr>
        <w:t>&lt;/p&gt;&lt;p&gt;&lt;a href = "/doc/675438-</w:t>
      </w:r>
      <w:r>
        <w:rPr>
          <w:sz w:val="32"/>
          <w:szCs w:val="32"/>
        </w:rPr>
        <w:t>牵连的阴影嫁祸于人的一生</w:t>
      </w:r>
      <w:r>
        <w:rPr>
          <w:sz w:val="32"/>
          <w:szCs w:val="32"/>
        </w:rPr>
        <w:t>.doc" rel="alternate" download="675438-</w:t>
      </w:r>
      <w:r>
        <w:rPr>
          <w:sz w:val="32"/>
          <w:szCs w:val="32"/>
        </w:rPr>
        <w:t>牵连的阴影嫁祸于人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