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新址四虎最新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寻找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？</w:t>
      </w:r>
      <w:r>
        <w:rPr>
          <w:sz w:val="32"/>
          <w:szCs w:val="32"/>
        </w:rPr>
        <w:t>&lt;/p&gt;&lt;p&gt;&lt;img src="/static-img/vSSSJzIBNnVxCH00VzxTUwyfZdXN6VPnEJBbN5tYwwK4TzZP83WT7ZvxhBweWduT.jpg"&gt;&lt;/p&gt;&lt;p&gt;</w:t>
      </w:r>
      <w:r>
        <w:rPr>
          <w:sz w:val="32"/>
          <w:szCs w:val="32"/>
        </w:rPr>
        <w:t>在数字化时代，信息传播速度之快，让我们难以适应。特别是对于那些追求时尚和个性化生活方式的人来说，始终在探索新的社交平台、交流方式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作为一个文化交流的平台，它们一直以来都在不断地寻找新的空间来展现自己。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也许正是一个转折点，对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而言，是时候迈出改变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？</w:t>
      </w:r>
      <w:r>
        <w:rPr>
          <w:sz w:val="32"/>
          <w:szCs w:val="32"/>
        </w:rPr>
        <w:t>&lt;/p&gt;&lt;p&gt;&lt;img src="/static-img/HR27owjx9_V5t_RnPwl3HAyfZdXN6VPnEJBbN5tYwwLELwavrMBtv0dSsPFwi0_GDJ9l1c3pU-cQkFs3m1jDAm5eKyNtC_wSJAOEeHqrpTI.jpg"&gt;&lt;/p&gt;&lt;p&gt;</w:t>
      </w:r>
      <w:r>
        <w:rPr>
          <w:sz w:val="32"/>
          <w:szCs w:val="32"/>
        </w:rPr>
        <w:t>在网络世界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指的是一群活跃于网络领域的内容创作者，他们通过自己的独特风格和深度洞察力，吸引了大量粉丝。在这个过程中，他们不仅分享着自己的生活，还与粉丝建立起了一种特殊的关系。这样的互动，不仅丰富了用户体验，也为内容创作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一个新的地址？</w:t>
      </w:r>
      <w:r>
        <w:rPr>
          <w:sz w:val="32"/>
          <w:szCs w:val="32"/>
        </w:rPr>
        <w:t>&lt;/p&gt;&lt;p&gt;&lt;img src="/static-img/_t4fO1_kDK52mCaLriRx4QyfZdXN6VPnEJBbN5tYwwLELwavrMBtv0dSsPFwi0_GDJ9l1c3pU-cQkFs3m1jDAm5eKyNtC_wSJAOEeHqrpTI.jpg"&gt;&lt;/p&gt;&lt;p&gt;</w:t>
      </w:r>
      <w:r>
        <w:rPr>
          <w:sz w:val="32"/>
          <w:szCs w:val="32"/>
        </w:rPr>
        <w:t>随着时间的推移，每个品牌都会面临发展的问题，无论是在内容策略上还是在技术支持上，都需要不断更新和改进。这就要求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必须有一个灵活且能够快速响应变化的基础设施，以便更好地服务于他们忠实的一众粉丝。而拥有一个全新的地址，就是为了迎接这些挑战，并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份秘密信息？</w:t>
      </w:r>
      <w:r>
        <w:rPr>
          <w:sz w:val="32"/>
          <w:szCs w:val="32"/>
        </w:rPr>
        <w:t>&lt;/p&gt;&lt;p&gt;&lt;img src="/static-img/uCz6wojnxXdoqA3UqRvTxQyfZdXN6VPnEJBbN5tYwwLELwavrMBtv0dSsPFwi0_GDJ9l1c3pU-cQkFs3m1jDAm5eKyNtC_wSJAOEeHqrpTI.jpg"&gt;&lt;/p&gt;&lt;p&gt;</w:t>
      </w:r>
      <w:r>
        <w:rPr>
          <w:sz w:val="32"/>
          <w:szCs w:val="32"/>
        </w:rPr>
        <w:t>对于那些渴望了解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的人来说，这是一场激烈竞争的情景。不少人尝试通过各种渠道来获取这份珍贵信息，有些甚至愿意花费昂贵的手续费，而一些则选择利用社交媒体进行猜测。但是，只有真正关注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朋友们才会知道，那真正重要的事情往往藏匿在日常的小事物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虎新址”的背后故事</w:t>
      </w:r>
      <w:r>
        <w:rPr>
          <w:sz w:val="32"/>
          <w:szCs w:val="32"/>
        </w:rPr>
        <w:t>&lt;/p&gt;&lt;p&gt;&lt;img src="/static-img/4WUEJx5QBtwPcpa6qfFxsQyfZdXN6VPnEJBbN5tYwwLELwavrMBtv0dSsPFwi0_GDJ9l1c3pU-cQkFs3m1jDAm5eKyNtC_wSJAOEeHqrpTI.jpg"&gt;&lt;/p&gt;&lt;p&gt;</w:t>
      </w:r>
      <w:r>
        <w:rPr>
          <w:sz w:val="32"/>
          <w:szCs w:val="32"/>
        </w:rPr>
        <w:t>一次偶然间听到的闲聊，一则流传甚广的小贴纸，一段被无数人重复的话语……每一次小小的情感共鸣，都可能隐藏着对未知世界的一次探险。而对于那些热衷于解开谜题的人来说，这不过是一场游戏。在这个过程中，“四虎”的新地址，就像是一个等待揭晓答案的大宝箱。</w:t>
      </w:r>
      <w:r>
        <w:rPr>
          <w:sz w:val="32"/>
          <w:szCs w:val="32"/>
        </w:rPr>
        <w:t>&lt;/p&gt;&lt;p&gt;“2022</w:t>
      </w:r>
      <w:r>
        <w:rPr>
          <w:sz w:val="32"/>
          <w:szCs w:val="32"/>
        </w:rPr>
        <w:t>年的‘四虎’将如何崛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关于“四虎新址”的谜团都被揭开的时候，我们可以开始期待那个更加光彩夺目的未来。当一切准备就绪，当所有必要条件都已满足，那么他们将会向哪个方向前进？只有时间才能给出最正确答案，但我们可以确定的是，无论未来如何变换，“四虎”这一概念，将永远留存在我们的记忆之中，为我们提供一种独特而不可替代的心灵寄托。</w:t>
      </w:r>
      <w:r>
        <w:rPr>
          <w:sz w:val="32"/>
          <w:szCs w:val="32"/>
        </w:rPr>
        <w:t>&lt;/p&gt;&lt;p&gt;&lt;a href = "/doc/675258-</w:t>
      </w:r>
      <w:r>
        <w:rPr>
          <w:sz w:val="32"/>
          <w:szCs w:val="32"/>
        </w:rPr>
        <w:t>四虎新址四虎最新地址</w:t>
      </w:r>
      <w:r>
        <w:rPr>
          <w:sz w:val="32"/>
          <w:szCs w:val="32"/>
        </w:rPr>
        <w:t>.doc" rel="alternate" download="675258-</w:t>
      </w:r>
      <w:r>
        <w:rPr>
          <w:sz w:val="32"/>
          <w:szCs w:val="32"/>
        </w:rPr>
        <w:t>四虎新址四虎最新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