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的重生之旅从不想凉到逆袭成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小镇上，有一位名叫老王的人，他的一生充满了挫折和失败。他的梦想是成为一名知名作家，但无论他如何努力，都无法让自己的作品被出版。最终，他选择了放弃，开始了平庸的生活。但是，这个决定却成为了他人生的转折点。</w:t>
      </w:r>
      <w:r>
        <w:rPr>
          <w:sz w:val="32"/>
          <w:szCs w:val="32"/>
        </w:rPr>
        <w:t>&lt;/p&gt;&lt;p&gt;&lt;img src="/static-img/CbvnqovhTyjdxrWVkuD8M9I8dgT61l7zmOnwdPxM873Tc5LXmiEQ5RvvxE1ikRxT.jpg"&gt;&lt;/p&gt;&lt;p&gt;</w:t>
      </w:r>
      <w:r>
        <w:rPr>
          <w:sz w:val="32"/>
          <w:szCs w:val="32"/>
        </w:rPr>
        <w:t>老王不再甘心平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意识到，如果要改变自己的命运，就必须有所行动。他开始写作，不仅仅是为了发泄情绪，而是在为自己争取更好的生活。他每天都坚持写作，即使面对困难和挑战，也从未退缩过。这份决心和毅力，最终帮助他找到了重生的机会。</w:t>
      </w:r>
      <w:r>
        <w:rPr>
          <w:sz w:val="32"/>
          <w:szCs w:val="32"/>
        </w:rPr>
        <w:t>&lt;/p&gt;&lt;p&gt;&lt;img src="/static-img/JZujBpHmmUUYhF4qYEb-q9I8dgT61l7zmOnwdPxM873XxasT4mE0lRlOUGWgjw0OycdrMq_gFbmsgbgF_OKtKyIYt1EC_g3VAPdaIyG-M9E.jpg"&gt;&lt;/p&gt;&lt;p&gt;</w:t>
      </w:r>
      <w:r>
        <w:rPr>
          <w:sz w:val="32"/>
          <w:szCs w:val="32"/>
        </w:rPr>
        <w:t>重回书海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积累，老王终于有一本作品吸引了一家出版社的注意。尽管这本书并非完美无瑕，但它承载着老王对文学的热爱，以及他对于生活的一切理解。这次机会，让老王重新踏上了曾经放弃过的道路——成为一名作家。</w:t>
      </w:r>
      <w:r>
        <w:rPr>
          <w:sz w:val="32"/>
          <w:szCs w:val="32"/>
        </w:rPr>
        <w:t>&lt;/p&gt;&lt;p&gt;&lt;img src="/static-img/q_ZbTGNKlG4eC-XTc1WJi9I8dgT61l7zmOnwdPxM873XxasT4mE0lRlOUGWgjw0OycdrMq_gFbmsgbgF_OKtKyIYt1EC_g3VAPdaIyG-M9E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老王不断地输出高质量内容，无论是小说、散文还是评论文章，每篇都精彩绝伦。他的话语深刻触动人心，使得他的名字逐渐在行业内外传开。这样的声誉，让更多的人开始关注这个曾经默默无闻的小镇上的作家。</w:t>
      </w:r>
      <w:r>
        <w:rPr>
          <w:sz w:val="32"/>
          <w:szCs w:val="32"/>
        </w:rPr>
        <w:t>&lt;/p&gt;&lt;p&gt;&lt;img src="/static-img/a5OVAA-Ud-nKZbaI060XGdI8dgT61l7zmOnwdPxM873XxasT4mE0lRlOUGWgjw0OycdrMq_gFbmsgbgF_OKtKyIYt1EC_g3VAPdaIyG-M9E.jpg"&gt;&lt;/p&gt;&lt;p&gt;</w:t>
      </w:r>
      <w:r>
        <w:rPr>
          <w:sz w:val="32"/>
          <w:szCs w:val="32"/>
        </w:rPr>
        <w:t>人脉网络的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创作和分享，老王结识了许多同行者，他们中既有经验丰富的大师，也有年轻有为的小伙伴们。在这些人的帮助下，老 王不仅提高了自己的专业水平，还拓宽了社交圈，为将来的发展打下了坚实基础。</w:t>
      </w:r>
      <w:r>
        <w:rPr>
          <w:sz w:val="32"/>
          <w:szCs w:val="32"/>
        </w:rPr>
        <w:t>&lt;/p&gt;&lt;p&gt;&lt;img src="/static-img/nRLJB8XDbXzjh_-1FQ3HUNI8dgT61l7zmOnwdPxM873XxasT4mE0lRlOUGWgjw0OycdrMq_gFbmsgbgF_OKtKyIYt1EC_g3VAPdaIyG-M9E.jpg"&gt;&lt;/p&gt;&lt;p&gt;</w:t>
      </w:r>
      <w:r>
        <w:rPr>
          <w:sz w:val="32"/>
          <w:szCs w:val="32"/>
        </w:rPr>
        <w:t>心灵与理智双重奏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过程中， 老 王 也学会了一种新的思维方式——将文学与现实结合起来，将个人情感与社会责任相融合。他用笔记录下那些普通人故事中的伟大力量，同时也用心去体会那些看似微不足道的事情背后的意义，这种双重奏鸣给他的创作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自我，一代宗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境中，一位资深编辑发现了一篇《百年小镇》的短篇小说，那是一部关于普通人的故事，它以其独特的情感表达、细腻的心理描写以及深邃的人生哲学获得了一致好评。这部作品成为了众所周知的一个标志性作品，从此之后，《百年小镇》成了教科书级别的地标性文学作品，而它作者则成为了这一领域的一代宗师，被后来世代尊敬和追捧。在这个过程中，《百年小镇》也被改编成了电影，其影响力远远超出了文字界限，更广泛地传播给公众阅读群体，从而让“不想凉”变成了“逆袭成功”的象征。</w:t>
      </w:r>
      <w:r>
        <w:rPr>
          <w:sz w:val="32"/>
          <w:szCs w:val="32"/>
        </w:rPr>
        <w:t>&lt;/p&gt;&lt;p&gt;&lt;a href = "/doc/674818-</w:t>
      </w:r>
      <w:r>
        <w:rPr>
          <w:sz w:val="32"/>
          <w:szCs w:val="32"/>
        </w:rPr>
        <w:t>老王的重生之旅从不想凉到逆袭成功</w:t>
      </w:r>
      <w:r>
        <w:rPr>
          <w:sz w:val="32"/>
          <w:szCs w:val="32"/>
        </w:rPr>
        <w:t>.doc" rel="alternate" download="674818-</w:t>
      </w:r>
      <w:r>
        <w:rPr>
          <w:sz w:val="32"/>
          <w:szCs w:val="32"/>
        </w:rPr>
        <w:t>老王的重生之旅从不想凉到逆袭成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