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心动指南从识别到甜蜜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与培养情感</w:t>
      </w:r>
      <w:r>
        <w:rPr>
          <w:sz w:val="32"/>
          <w:szCs w:val="32"/>
        </w:rPr>
        <w:t>&lt;/p&gt;&lt;p&gt;&lt;img src="/static-img/1ZQBWscfev6kwIIW3PsaTDOS0SrfvLyVr3slF1-ac7L3lLl7O7ARLb7yJyqrFsqJ.jpg"&gt;&lt;/p&gt;&lt;p&gt;</w:t>
      </w:r>
      <w:r>
        <w:rPr>
          <w:sz w:val="32"/>
          <w:szCs w:val="32"/>
        </w:rPr>
        <w:t>在探索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旅程中，首先要对自己有一个清晰的认识。了解自己的喜好和性格特点，对于找到适合自己的</w:t>
      </w:r>
      <w:r>
        <w:rPr>
          <w:sz w:val="32"/>
          <w:szCs w:val="32"/>
        </w:rPr>
        <w:t>CP</w:t>
      </w:r>
      <w:r>
        <w:rPr>
          <w:sz w:val="32"/>
          <w:szCs w:val="32"/>
        </w:rPr>
        <w:t>伴侣至关重要。同时，要注意观察身边的人，寻找那些可能与你产生化学反应的人物。这通常涉及细致的观察和深入交谈，以便更好地了解对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渠道</w:t>
      </w:r>
      <w:r>
        <w:rPr>
          <w:sz w:val="32"/>
          <w:szCs w:val="32"/>
        </w:rPr>
        <w:t>&lt;/p&gt;&lt;p&gt;&lt;img src="/static-img/3ySEpFYfhkC4lnJrSLvFBDOS0SrfvLyVr3slF1-ac7LCL5gLbHq_6ni6ngouL77U0KDCrvXGZS-fD9QFh84ahFV3O_joCiBdp2Sih5uDDBE.jpg"&gt;&lt;/p&gt;&lt;p&gt;</w:t>
      </w:r>
      <w:r>
        <w:rPr>
          <w:sz w:val="32"/>
          <w:szCs w:val="32"/>
        </w:rPr>
        <w:t>一旦你认为某个角色是你的理想伴侣，那么就需要开始建立两人的联系。这可以通过多种方式实现，比如共同参与活动、分享兴趣爱好或者简单地聊天。在这个过程中，保持开放的心态和尊重对方意见对于建立稳固的情感基础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加深感情</w:t>
      </w:r>
      <w:r>
        <w:rPr>
          <w:sz w:val="32"/>
          <w:szCs w:val="32"/>
        </w:rPr>
        <w:t>&lt;/p&gt;&lt;p&gt;&lt;img src="/static-img/rFoWChChzSvrlHTGhVlphzOS0SrfvLyVr3slF1-ac7LCL5gLbHq_6ni6ngouL77U0KDCrvXGZS-fD9QFh84ahFV3O_joCiBdp2Sih5uDDBE.jpg"&gt;&lt;/p&gt;&lt;p&gt;</w:t>
      </w:r>
      <w:r>
        <w:rPr>
          <w:sz w:val="32"/>
          <w:szCs w:val="32"/>
        </w:rPr>
        <w:t>当你们之间的关系逐渐加深时，可以通过一些小确幸来增进彼此间的情感纽带。比如为对方做出小小惊喜或者在关键时刻给予支持，这些都是表达爱意的小方法。记得，在这种情况下，最重要的是真诚，不要为了满足所谓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的要求而采取不真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jdieIzrEPT15KYEqY3gyxTOS0SrfvLyVr3slF1-ac7LCL5gLbHq_6ni6ngouL77U0KDCrvXGZS-fD9QFh84ahFV3O_joCiBdp2Sih5uDDBE.jpg"&gt;&lt;/p&gt;&lt;p&gt;</w:t>
      </w:r>
      <w:r>
        <w:rPr>
          <w:sz w:val="32"/>
          <w:szCs w:val="32"/>
        </w:rPr>
        <w:t>每段关系都不可避免会遇到挑战。在面对这些问题时，你们需要一起努力解决，而不是逃避或推诿责任。通过共同克服困难，你们的情感将更加坚固，同时也能更清楚地看到彼此是否真正适合成为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甜蜜瞬间</w:t>
      </w:r>
      <w:r>
        <w:rPr>
          <w:sz w:val="32"/>
          <w:szCs w:val="32"/>
        </w:rPr>
        <w:t>&lt;/p&gt;&lt;p&gt;&lt;img src="/static-img/TDUtw1ZbNEibCg2ampNHojOS0SrfvLyVr3slF1-ac7LCL5gLbHq_6ni6ngouL77U0KDCrvXGZS-fD9QFh84ahFV3O_joCiBdp2Sih5uDDBE.jpg"&gt;&lt;/p&gt;&lt;p&gt;</w:t>
      </w:r>
      <w:r>
        <w:rPr>
          <w:sz w:val="32"/>
          <w:szCs w:val="32"/>
        </w:rPr>
        <w:t>不要忘记享受生活中的美好时光，无论是在日常生活中的点滴还是特殊场景下的浪漫瞬间。当你们共同体验着快乐的时候，这些都是宝贵的回忆，也是情感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关系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已经成为一对稳定的恋人了，就要注意长期维护这段感情。你可以通过定期约会、持续沟通以及继续互相发现新事物来保持这份热情。此外，也不要忽视个人成长，因为独立的人更能够为伙伴提供全面的支持和陪伴，使双方都能得到满足，从而形成一个健康且幸福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故事。</w:t>
      </w:r>
      <w:r>
        <w:rPr>
          <w:sz w:val="32"/>
          <w:szCs w:val="32"/>
        </w:rPr>
        <w:t>&lt;/p&gt;&lt;p&gt;&lt;a href = "/doc/67477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心动指南从识别到甜蜜共度</w:t>
      </w:r>
      <w:r>
        <w:rPr>
          <w:sz w:val="32"/>
          <w:szCs w:val="32"/>
        </w:rPr>
        <w:t>.doc" rel="alternate" download="674774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心动指南从识别到甜蜜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