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我那日子里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，岁月静好</w:t>
      </w:r>
      <w:r>
        <w:rPr>
          <w:sz w:val="32"/>
          <w:szCs w:val="32"/>
        </w:rPr>
        <w:t>&lt;/p&gt;&lt;p&gt;&lt;img src="/static-img/kjG4XUQfOa1jChKCoXwpeeYgxHJFcGV6i2-m2Ha5mH7hkkSy_19t6C4Qq0upF_uZ.jpeg"&gt;&lt;/p&gt;&lt;p&gt;</w:t>
      </w:r>
      <w:r>
        <w:rPr>
          <w:sz w:val="32"/>
          <w:szCs w:val="32"/>
        </w:rPr>
        <w:t>我那日子里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我一直在追寻着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那些美好瞬间。那是一本关于过去的电子书，里面记录了许多人对往昔生活的回忆和怀念。每当我翻开它的页面，那些温暖的话语就会像细雨一般滋润我的心灵。</w:t>
      </w:r>
      <w:r>
        <w:rPr>
          <w:sz w:val="32"/>
          <w:szCs w:val="32"/>
        </w:rPr>
        <w:t>&lt;/p&gt;&lt;p&gt;&lt;img src="/static-img/fvbGWHisfSG_T7LG1rc48eYgxHJFcGV6i2-m2Ha5mH4iZIryPqKthoUt8l-iDszGOIbjuIR_pxSQOyEvu6TqQg.jpeg"&gt;&lt;/p&gt;&lt;p&gt;</w:t>
      </w:r>
      <w:r>
        <w:rPr>
          <w:sz w:val="32"/>
          <w:szCs w:val="32"/>
        </w:rPr>
        <w:t>我开始注意周围的人，每个人都有自己的小确幸，即使是在最艰难的情况下。老板娘总是会给我一碗热腾腾的面条说：“别忘了你的健康。”邻居家的孩子们常常跑来找我玩，他们不懂什么是成天忙碌，却知道如何用最简单的方式让世界变得更加灿烂。我也开始学会珍惜这些小事情，一杯新鲜冲泡的咖啡、一场阳光明媚的小散步，都能让我感受到生活中隐藏着无数值得庆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份对于“此去经年的”怀旧之情逐渐淡化，但那种从内心深处涌现出的满足感却越发坚定。我明白，每个人的故事都是独一无二，只要我们能够看到生活中的点点滴滴，就能发现自己这段旅途中闪烁着的小确幸。</w:t>
      </w:r>
      <w:r>
        <w:rPr>
          <w:sz w:val="32"/>
          <w:szCs w:val="32"/>
        </w:rPr>
        <w:t>&lt;/p&gt;&lt;p&gt;&lt;img src="/static-img/lomfK1Cv11l0dMjh1BrRq-YgxHJFcGV6i2-m2Ha5mH4iZIryPqKthoUt8l-iDszGOIbjuIR_pxSQOyEvu6TqQg.jpeg"&gt;&lt;/p&gt;&lt;p&gt;</w:t>
      </w:r>
      <w:r>
        <w:rPr>
          <w:sz w:val="32"/>
          <w:szCs w:val="32"/>
        </w:rPr>
        <w:t>现在，当我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看见那些久违但依然温暖的话语时，我会微笑，因为我已经学会了如何把握住身边的一切，把它们变为属于自己的美好回忆。这就是“此去经年”的意义，它教会了我们，无论未来将走向何方，只要记得停下来欣赏眼前的风景，我们就不会错过生命中最宝贵的一幕。</w:t>
      </w:r>
      <w:r>
        <w:rPr>
          <w:sz w:val="32"/>
          <w:szCs w:val="32"/>
        </w:rPr>
        <w:t>&lt;/p&gt;&lt;p&gt;&lt;a href = "/doc/674772-</w:t>
      </w:r>
      <w:r>
        <w:rPr>
          <w:sz w:val="32"/>
          <w:szCs w:val="32"/>
        </w:rPr>
        <w:t>此去经年我那日子里的小确幸</w:t>
      </w:r>
      <w:r>
        <w:rPr>
          <w:sz w:val="32"/>
          <w:szCs w:val="32"/>
        </w:rPr>
        <w:t>.doc" rel="alternate" download="674772-</w:t>
      </w:r>
      <w:r>
        <w:rPr>
          <w:sz w:val="32"/>
          <w:szCs w:val="32"/>
        </w:rPr>
        <w:t>此去经年我那日子里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