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动物互动</w:t>
      </w:r>
      <w:r>
        <w:rPr>
          <w:sz w:val="48"/>
          <w:szCs w:val="48"/>
        </w:rPr>
        <w:t>-</w:t>
      </w:r>
      <w:r>
        <w:rPr>
          <w:sz w:val="48"/>
          <w:szCs w:val="48"/>
        </w:rPr>
        <w:t>我想把我的乌龟蹭你的扇贝一段令人啼笑皆非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许多关于动物与人类互动的趣味视频，其中尤其有一种类型让人既感到不可思议又不禁笑出声，那就是乌龟与扇贝之间的“蹭”戏。这些视频通常以“我想把我的乌龟蹭你的扇贝视频”为主题，展现了一种奇特而又令人捧腹的友谊。</w:t>
      </w:r>
      <w:r>
        <w:rPr>
          <w:sz w:val="32"/>
          <w:szCs w:val="32"/>
        </w:rPr>
        <w:t>&lt;/p&gt;&lt;p&gt;&lt;img src="/static-img/oipVjq7OcK45WcPbwmqNJinoO9CVDR4KrfOwUu24AcFOGJKKau8Tl4gGLaRo7avR.jpg"&gt;&lt;/p&gt;&lt;p&gt;</w:t>
      </w:r>
      <w:r>
        <w:rPr>
          <w:sz w:val="32"/>
          <w:szCs w:val="32"/>
        </w:rPr>
        <w:t>首先，让我们来看看为什么这种行为会吸引那么多人的关注。从生物学角度来说，乌龟和扇贝虽然生活在不同的环境中，但它们都属于海洋生物。在某些情况下，当一只乌龟游近一个海滩时，它可能会误以为那是一个适合产卵的地方，而实际上它正好处于一片繁殖活动旺盛的扇贝群落附近。当这只乌龟试图在地面或沙滩上筑巢时，它有时候会无意间触碰到那些聚集在此地的扇贝。这一过程被拍摄下来，并通过社交媒体分享给了广大观众。</w:t>
      </w:r>
      <w:r>
        <w:rPr>
          <w:sz w:val="32"/>
          <w:szCs w:val="32"/>
        </w:rPr>
        <w:t>&lt;/p&gt;&lt;p&gt;</w:t>
      </w:r>
      <w:r>
        <w:rPr>
          <w:sz w:val="32"/>
          <w:szCs w:val="32"/>
        </w:rPr>
        <w:t>这样的视频往往带有大量真实案例支持。例如，一段名为《我想把我的乌龟蹭你的扇贝》的短片显示了一个主人公如何巧妙地利用自己的小朋友和他们的小狗来诱导这只受过训练的大型陆生甲壳类动物去“蹭”一些手持相机的人士。而这些参与者则是故意装作害怕，以确保拍摄到最自然、最可笑的一幕。</w:t>
      </w:r>
      <w:r>
        <w:rPr>
          <w:sz w:val="32"/>
          <w:szCs w:val="32"/>
        </w:rPr>
        <w:t>&lt;/p&gt;&lt;p&gt;&lt;img src="/static-img/EolWuPaJf0FP5oOfdR5qyinoO9CVDR4KrfOwUu24AcGSzVK2eHIyNwf9aynrtH556ED11PZQmQXQR12H07wAKQ.jpg"&gt;&lt;/p&gt;&lt;p&gt;</w:t>
      </w:r>
      <w:r>
        <w:rPr>
          <w:sz w:val="32"/>
          <w:szCs w:val="32"/>
        </w:rPr>
        <w:t>除了以上描述的情景，还有一些其他类型的情境也常常被捕捉并分享，比如旅行者的偶遇、动物园里的展示等等。这些都是基于真实发生的情况，因此能够提供一种独特且非正式的视觉体验，这种体验让人忍俊不禁，同时也激发了人们对自然界中各种神秘联系和天然习性探究的兴趣。</w:t>
      </w:r>
      <w:r>
        <w:rPr>
          <w:sz w:val="32"/>
          <w:szCs w:val="32"/>
        </w:rPr>
        <w:t>&lt;/p&gt;&lt;p&gt;</w:t>
      </w:r>
      <w:r>
        <w:rPr>
          <w:sz w:val="32"/>
          <w:szCs w:val="32"/>
        </w:rPr>
        <w:t>总之，“我想把我的乌龟蹭你的扇贝”的故事背后，是对自然界中奇妙互动的一次深入探讨，同时也是对于日常生活中的幽默感的一次提醒，无论是在网上的虚拟世界还是现实生活中，都值得我们停下来欣赏那些简单却富含意义的事物。</w:t>
      </w:r>
      <w:r>
        <w:rPr>
          <w:sz w:val="32"/>
          <w:szCs w:val="32"/>
        </w:rPr>
        <w:t>&lt;/p&gt;&lt;p&gt;&lt;img src="/static-img/A1nprqJKLkYxwECPqWUrrSnoO9CVDR4KrfOwUu24AcGSzVK2eHIyNwf9aynrtH556ED11PZQmQXQR12H07wAKQ.jpg"&gt;&lt;/p&gt;&lt;p&gt;&lt;a href = "/doc/674745-</w:t>
      </w:r>
      <w:r>
        <w:rPr>
          <w:sz w:val="32"/>
          <w:szCs w:val="32"/>
        </w:rPr>
        <w:t>趣味动物互动</w:t>
      </w:r>
      <w:r>
        <w:rPr>
          <w:sz w:val="32"/>
          <w:szCs w:val="32"/>
        </w:rPr>
        <w:t>-</w:t>
      </w:r>
      <w:r>
        <w:rPr>
          <w:sz w:val="32"/>
          <w:szCs w:val="32"/>
        </w:rPr>
        <w:t>我想把我的乌龟蹭你的扇贝一段令人啼笑皆非的视频记录</w:t>
      </w:r>
      <w:r>
        <w:rPr>
          <w:sz w:val="32"/>
          <w:szCs w:val="32"/>
        </w:rPr>
        <w:t>.doc" rel="alternate" download="674745-</w:t>
      </w:r>
      <w:r>
        <w:rPr>
          <w:sz w:val="32"/>
          <w:szCs w:val="32"/>
        </w:rPr>
        <w:t>趣味动物互动</w:t>
      </w:r>
      <w:r>
        <w:rPr>
          <w:sz w:val="32"/>
          <w:szCs w:val="32"/>
        </w:rPr>
        <w:t>-</w:t>
      </w:r>
      <w:r>
        <w:rPr>
          <w:sz w:val="32"/>
          <w:szCs w:val="32"/>
        </w:rPr>
        <w:t>我想把我的乌龟蹭你的扇贝一段令人啼笑皆非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