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雨天和驾校教练在车里我今天的上车经历真的是一场惊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的天气真是不太好，下着大雨，路上水深了。虽然我已经学了驾照很久，但在这种天气里出门开车还是让我感到有些紧张。我决定再去驾校练习一会儿，以防万一考试那天也遇到这样恶劣的天气。</w:t>
      </w:r>
      <w:r>
        <w:rPr>
          <w:sz w:val="32"/>
          <w:szCs w:val="32"/>
        </w:rPr>
        <w:t>&lt;/p&gt;&lt;p&gt;&lt;img src="/static-img/XS-ccVzKDyn6uhebaMKMeTuY78B6ByDf99k8tzkUyOSmVyEyfgxQM8wX5GiQr43C.png"&gt;&lt;/p&gt;&lt;p&gt;</w:t>
      </w:r>
      <w:r>
        <w:rPr>
          <w:sz w:val="32"/>
          <w:szCs w:val="32"/>
        </w:rPr>
        <w:t>到了驾校，我看到教练师傅已经在车里等我了。他穿着一件油漆渗透的老式皮夹克，头发湿漉漉的，看起来就像是刚从雨中跑进来的样子。他的表情平静而坚定，让人感觉即便是暴风骤雨，也不过分吓唬他。</w:t>
      </w:r>
      <w:r>
        <w:rPr>
          <w:sz w:val="32"/>
          <w:szCs w:val="32"/>
        </w:rPr>
        <w:t>&lt;/p&gt;&lt;p&gt;“</w:t>
      </w:r>
      <w:r>
        <w:rPr>
          <w:sz w:val="32"/>
          <w:szCs w:val="32"/>
        </w:rPr>
        <w:t>上来吧，我们要在这样的天气里练习如何安全行驶。” 他说得简单，却包含了很多信息。我上了副前排座位，一边调整好安全带，一边打量四周。这辆车虽然年纪较长，但经过教练师傅精心维护，它依然保持着良好的性能和舒适度。</w:t>
      </w:r>
      <w:r>
        <w:rPr>
          <w:sz w:val="32"/>
          <w:szCs w:val="32"/>
        </w:rPr>
        <w:t>&lt;/p&gt;&lt;p&gt;&lt;img src="/static-img/eoJK_9x5QowA8jzAbm8zHjuY78B6ByDf99k8tzkUyORSrBdf4edNU232Z3WkB5p11RkdhlZB1YQ5Zg2PEgmBFQ.png"&gt;&lt;/p&gt;&lt;p&gt;</w:t>
      </w:r>
      <w:r>
        <w:rPr>
          <w:sz w:val="32"/>
          <w:szCs w:val="32"/>
        </w:rPr>
        <w:t>启动引擎后，他开始向我解释，在大雨中开车时需要注意的事项，比如减速、留足距离、使用转向灯等。他指挥般地用手示范，这些动作看似随意，其实蕴含着丰富的经验和技巧。在他讲述的时候，每一个细节都显得那么重要，就像是在进行一次生死攸关的大考验。</w:t>
      </w:r>
      <w:r>
        <w:rPr>
          <w:sz w:val="32"/>
          <w:szCs w:val="32"/>
        </w:rPr>
        <w:t>&lt;/p&gt;&lt;p&gt;</w:t>
      </w:r>
      <w:r>
        <w:rPr>
          <w:sz w:val="32"/>
          <w:szCs w:val="32"/>
        </w:rPr>
        <w:t>我们缓缓驶出学校的小道，进入更为复杂的地段。教学过程中，他总是低语指导，不让其他的声音干扰我们的交流。他的声音温和而有力，如同是一场温暖的小风吹过我的心田，使我感到更加安心。而这份安心来自于对他的信任，因为只有真正经历过多少次这样的挑战的人才能如此冷静自若地面对突如其来的困难。</w:t>
      </w:r>
      <w:r>
        <w:rPr>
          <w:sz w:val="32"/>
          <w:szCs w:val="32"/>
        </w:rPr>
        <w:t>&lt;/p&gt;&lt;p&gt;&lt;img src="/static-img/2C4R8Nt6PaXuO7Uuyq7INzuY78B6ByDf99k8tzkUyORSrBdf4edNU232Z3WkB5p11RkdhlZB1YQ5Zg2PEgmBFQ.jpg"&gt;&lt;/p&gt;&lt;p&gt;</w:t>
      </w:r>
      <w:r>
        <w:rPr>
          <w:sz w:val="32"/>
          <w:szCs w:val="32"/>
        </w:rPr>
        <w:t>通过了一系列不同的道路之后，我们终于返回到了学校的大门前。“没问题，你表现不错。” 教练师傅满意地点点头，“记住，即使是最糟糕的情况下，也要保持冷静，并且始终以预见性为基础来做决策。”</w:t>
      </w:r>
      <w:r>
        <w:rPr>
          <w:sz w:val="32"/>
          <w:szCs w:val="32"/>
        </w:rPr>
        <w:t>&lt;/p&gt;&lt;p&gt;</w:t>
      </w:r>
      <w:r>
        <w:rPr>
          <w:sz w:val="32"/>
          <w:szCs w:val="32"/>
        </w:rPr>
        <w:t>离开教练身旁，我感受到了成长。一场被大雨笼罩的情景，让我的驾驶技能得到了极大的提升，而这份提升，是由一个个细小却又严谨的步骤构建起来的。在接下来的日子里，无论遇到什么样的恶劣天气，我都会相信自己能应对自如，因为我知道，只要有足够的心理准备和专业指导，就没有任何事情是不可能克服的。</w:t>
      </w:r>
      <w:r>
        <w:rPr>
          <w:sz w:val="32"/>
          <w:szCs w:val="32"/>
        </w:rPr>
        <w:t>&lt;/p&gt;&lt;p&gt;&lt;img src="/static-img/9YeXZkvO6ECNBt80I1z3bjuY78B6ByDf99k8tzkUyORSrBdf4edNU232Z3WkB5p11RkdhlZB1YQ5Zg2PEgmBFQ.jpg"&gt;&lt;/p&gt;&lt;p&gt;&lt;a href = "/doc/674024-</w:t>
      </w:r>
      <w:r>
        <w:rPr>
          <w:sz w:val="32"/>
          <w:szCs w:val="32"/>
        </w:rPr>
        <w:t>大雨天和驾校教练在车里我今天的上车经历真的是一场惊险之旅</w:t>
      </w:r>
      <w:r>
        <w:rPr>
          <w:sz w:val="32"/>
          <w:szCs w:val="32"/>
        </w:rPr>
        <w:t>.doc" rel="alternate" download="674024-</w:t>
      </w:r>
      <w:r>
        <w:rPr>
          <w:sz w:val="32"/>
          <w:szCs w:val="32"/>
        </w:rPr>
        <w:t>大雨天和驾校教练在车里我今天的上车经历真的是一场惊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