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做的时候要十指紧扣工作的专注与效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做的时候要十指紧扣</w:t>
      </w:r>
      <w:r>
        <w:rPr>
          <w:sz w:val="32"/>
          <w:szCs w:val="32"/>
        </w:rPr>
        <w:t>&lt;/p&gt;&lt;p&gt;&lt;img src="/static-img/fwzFXEH-YSRhO9ZK09aU7juY78B6ByDf99k8tzkUyOSmVyEyfgxQM8wX5GiQr43C.jpg"&gt;&lt;/p&gt;&lt;p&gt;</w:t>
      </w:r>
      <w:r>
        <w:rPr>
          <w:sz w:val="32"/>
          <w:szCs w:val="32"/>
        </w:rPr>
        <w:t>为什么做的时候要十指紧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工作效率和专注力已经成为了每个人都需要具备的基本技能。无论是学生、职场人士还是创业者，都必须学会如何高效地完成任务。这其中，“十指紧扣”就成了一种非常有效的方法，它不仅能够提高我们的工作效率，还能增强我们的专注力。</w:t>
      </w:r>
      <w:r>
        <w:rPr>
          <w:sz w:val="32"/>
          <w:szCs w:val="32"/>
        </w:rPr>
        <w:t>&lt;/p&gt;&lt;p&gt;&lt;img src="/static-img/gJezs9gH-gjFz5WaPEVmmzuY78B6ByDf99k8tzkUyORSrBdf4edNU232Z3WkB5p11RkdhlZB1YQ5Zg2PEgmBFQ.jpg"&gt;&lt;/p&gt;&lt;p&gt;</w:t>
      </w:r>
      <w:r>
        <w:rPr>
          <w:sz w:val="32"/>
          <w:szCs w:val="32"/>
        </w:rPr>
        <w:t>什么是“十指紧扣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十指紧扣”的具体含义。简单来说，“十指紧扣”就是将双手的手掌和手背部肌肉尽可能地放松，同时用力握住物体，以确保不会因为汗水或其他因素导致手滑。这种方式可以让我们更好地控制工具，比如键盘、鼠标或者笔等，从而提高操作速度和准确性。</w:t>
      </w:r>
      <w:r>
        <w:rPr>
          <w:sz w:val="32"/>
          <w:szCs w:val="32"/>
        </w:rPr>
        <w:t>&lt;/p&gt;&lt;p&gt;&lt;img src="/static-img/_ntiOo5RQjSVm0udKqmvkDuY78B6ByDf99k8tzkUyORSrBdf4edNU232Z3WkB5p11RkdhlZB1YQ5Zg2PEgmBFQ.jpg"&gt;&lt;/p&gt;&lt;p&gt;</w:t>
      </w:r>
      <w:r>
        <w:rPr>
          <w:sz w:val="32"/>
          <w:szCs w:val="32"/>
        </w:rPr>
        <w:t>如何实践“十指紧扣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实践“十指紧扣”的过程并不是一件容易的事情。它需要长时间的练习和调整，因为人的身体结构不同，每个人的握持方式也会有所差异。但是不妨设想一下，当你坐在电脑前准备进行一番写作时，你是否曾经感到过小手在键盘上的微妙震动，这正是你的大脑对文字产生反应的一种体现。而这些都是建立在“十指緊捉”的基础之上的。</w:t>
      </w:r>
      <w:r>
        <w:rPr>
          <w:sz w:val="32"/>
          <w:szCs w:val="32"/>
        </w:rPr>
        <w:t>&lt;/p&gt;&lt;p&gt;&lt;img src="/static-img/isC3yvHACsdFPHdPv2nChDuY78B6ByDf99k8tzkUyORSrBdf4edNU232Z3WkB5p11RkdhlZB1YQ5Zg2PEgmBFQ.jpg"&gt;&lt;/p&gt;&lt;p&gt;“</w:t>
      </w:r>
      <w:r>
        <w:rPr>
          <w:sz w:val="32"/>
          <w:szCs w:val="32"/>
        </w:rPr>
        <w:t>十指緊捉”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说在做事情的时候要保持这样的状态呢？首先，这样的姿势可以帮助我们减少疲劳，因为当我们正确地使用手腕和肩膀时，我们的大脑得以从不断重复的动作中解脱出来，从而避免了持续性的压力累积。在此同时，由于这个姿势对于大脑的要求相对较低，所以它可以让我们更加集中精力去处理更多复杂的问题，而非浪费精力去适应一个不自然的身体状态。</w:t>
      </w:r>
      <w:r>
        <w:rPr>
          <w:sz w:val="32"/>
          <w:szCs w:val="32"/>
        </w:rPr>
        <w:t>&lt;/p&gt;&lt;p&gt;&lt;img src="/static-img/eg-SqHgFwFcFg3tFCOVf0DuY78B6ByDf99k8tzkUyORSrBdf4edNU232Z3WkB5p11RkdhlZB1YQ5Zg2PEgmBFQ.jpg"&gt;&lt;/p&gt;&lt;p&gt;</w:t>
      </w:r>
      <w:r>
        <w:rPr>
          <w:sz w:val="32"/>
          <w:szCs w:val="32"/>
        </w:rPr>
        <w:t>实际应用中的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实际应用中，“</w:t>
      </w:r>
      <w:r>
        <w:rPr>
          <w:sz w:val="32"/>
          <w:szCs w:val="32"/>
        </w:rPr>
        <w:t>ten fingers tight grip”</w:t>
      </w:r>
      <w:r>
        <w:rPr>
          <w:sz w:val="32"/>
          <w:szCs w:val="32"/>
        </w:rPr>
        <w:t>仍然面临着一些挑战。例如，对于那些习惯了长时间使用电脑的人来说，他们可能已经养成了一种不同的触摸技巧，这可能很难改变；另外，对于某些特定类型的手工艺品制作，比如绘画或雕刻，那么这种技术可能并不适用。此外，不同文化背景下人们对于身体语言和日常活动也有不同的习惯，因此也会影响到他们采用这个方法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提升效率与专注力的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“</w:t>
      </w:r>
      <w:r>
        <w:rPr>
          <w:sz w:val="32"/>
          <w:szCs w:val="32"/>
        </w:rPr>
        <w:t>ten fingers tight grip”</w:t>
      </w:r>
      <w:r>
        <w:rPr>
          <w:sz w:val="32"/>
          <w:szCs w:val="32"/>
        </w:rPr>
        <w:t>是一种既实用的又易于学习的技巧，它能够帮助我们更好地完成各种任务，无论是在办公室里打字，也许是在艺术工作坊里涂抹颜料。当你下次坐下来准备开始一项新的项目时，请记得给自己一个机会尝试这项技巧，看看它如何帮助你提升你的整体生产力，并且深入思考关于为何要坚持这一点——因为这是通往高效、专注生活的一个关键步骤之一。</w:t>
      </w:r>
      <w:r>
        <w:rPr>
          <w:sz w:val="32"/>
          <w:szCs w:val="32"/>
        </w:rPr>
        <w:t>&lt;/p&gt;&lt;p&gt;&lt;a href = "/doc/673776-</w:t>
      </w:r>
      <w:r>
        <w:rPr>
          <w:sz w:val="32"/>
          <w:szCs w:val="32"/>
        </w:rPr>
        <w:t>为什么做的时候要十指紧扣工作的专注与效率</w:t>
      </w:r>
      <w:r>
        <w:rPr>
          <w:sz w:val="32"/>
          <w:szCs w:val="32"/>
        </w:rPr>
        <w:t>.doc" rel="alternate" download="673776-</w:t>
      </w:r>
      <w:r>
        <w:rPr>
          <w:sz w:val="32"/>
          <w:szCs w:val="32"/>
        </w:rPr>
        <w:t>为什么做的时候要十指紧扣工作的专注与效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