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落泪深情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在镜子里的笑容</w:t>
      </w:r>
      <w:r>
        <w:rPr>
          <w:sz w:val="32"/>
          <w:szCs w:val="32"/>
        </w:rPr>
        <w:t>&lt;/p&gt;&lt;p&gt;&lt;img src="/static-img/DAXCxuW6Kl8tHYta3MV5hu4b5XxfTZPAqGGaycLmKliAlSDqqAhWQg24qBHAXhpS.jpg"&gt;&lt;/p&gt;&lt;p&gt;</w:t>
      </w:r>
      <w:r>
        <w:rPr>
          <w:sz w:val="32"/>
          <w:szCs w:val="32"/>
        </w:rPr>
        <w:t>我总是喜欢在深夜独自一人时，静静地站在我的卧室里，面对那一面旧式的木质镜子。它仿佛是一个穿越时空的窗口，一扇连接着过去和未来的门户。我会仔细地观察自己每一个表情，每一次眼神的闪烁。有时候，我会低声地说出那些隐藏在心底的话语，那些只愿意与自己分享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了解我吗？</w:t>
      </w:r>
      <w:r>
        <w:rPr>
          <w:sz w:val="32"/>
          <w:szCs w:val="32"/>
        </w:rPr>
        <w:t>&lt;/p&gt;&lt;p&gt;&lt;img src="/static-img/NT-8IYgILg08cysnd_lqXe4b5XxfTZPAqGGaycLmKljIdGSBmavXYci5eGHmaSHVOIbjuIR_pxSQOyEvu6TqQg.jpg"&gt;&lt;/p&gt;&lt;p&gt;</w:t>
      </w:r>
      <w:r>
        <w:rPr>
          <w:sz w:val="32"/>
          <w:szCs w:val="32"/>
        </w:rPr>
        <w:t>当我说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时，是不是真的能看到自己的泪水落入了那个古老而又温暖的框架中？或者，是不是只有我一个人知道，在这片刻之间，我和我的影子成为了最好的朋友，也是最忠实的敌人。每一次深呼吸，都似乎能听到自己的心跳声，就像是宇宙之中的另一个小星球，它不停地旋转，不断地发出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面无形的镜子</w:t>
      </w:r>
      <w:r>
        <w:rPr>
          <w:sz w:val="32"/>
          <w:szCs w:val="32"/>
        </w:rPr>
        <w:t>&lt;/p&gt;&lt;p&gt;&lt;img src="/static-img/1Noo2yZrtWoq-853zFXvOu4b5XxfTZPAqGGaycLmKljIdGSBmavXYci5eGHmaSHVOIbjuIR_pxSQOyEvu6TqQg.jpg"&gt;&lt;/p&gt;&lt;p&gt;</w:t>
      </w:r>
      <w:r>
        <w:rPr>
          <w:sz w:val="32"/>
          <w:szCs w:val="32"/>
        </w:rPr>
        <w:t>就像这个世界一样，时间是一面无形的镜子，无论我们如何变换姿态，它总是能够捕捉到我们的真实模样。不管我们是否愿意承认，我们的一生都被这个永恒且不动的事物所记录。在这片刻间，我们可以选择以不同的方式去看待这一切：是悲伤还是喜悦；是记忆还是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&lt;img src="/static-img/x8sATK4QS_st08uC6AicTe4b5XxfTZPAqGGaycLmKljIdGSBmavXYci5eGHmaSHVOIbjuIR_pxSQOyEvu6TqQg.jpg"&gt;&lt;/p&gt;&lt;p&gt;</w:t>
      </w:r>
      <w:r>
        <w:rPr>
          <w:sz w:val="32"/>
          <w:szCs w:val="32"/>
        </w:rPr>
        <w:t>但今天，当我再次站在那里，我发现自己并没有像以往那样沉浸于这些思考。我开始意识到，这个过程本身就是一种成长，而非停滞。这让我想起了曾经的一个梦境，那里有一座巨大的图书馆，每一本书都是一个人的故事，每一次翻页都是他们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即将揭开帷幕</w:t>
      </w:r>
      <w:r>
        <w:rPr>
          <w:sz w:val="32"/>
          <w:szCs w:val="32"/>
        </w:rPr>
        <w:t>&lt;/p&gt;&lt;p&gt;&lt;img src="/static-img/JysO3Y9euMwSmBwIMkdGTO4b5XxfTZPAqGGaycLmKljIdGSBmavXYci5eGHmaSHVOIbjuIR_pxSQOyEvu6TqQg.jpg"&gt;&lt;/p&gt;&lt;p&gt;</w:t>
      </w:r>
      <w:r>
        <w:rPr>
          <w:sz w:val="32"/>
          <w:szCs w:val="32"/>
        </w:rPr>
        <w:t>随着时间推移，这个世界也在不断变化。而作为其中的一部分，我也需要改变。我要停止用同样的方法去审视自己，要学会从不同的角度去理解，用新的力量去感受，用更宽广的心胸去爱。因为，只有这样，我才能真正地走出这面古老而又温暖的镜子的阴影，迎接那充满未知和可能性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我最好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抬头望向那个木质框架时，我微笑着对它说：“谢谢。”因为，无论是我多么坚强，也无论是我多么脆弱，你都一直陪伴着我。你，让我的泪水汇成了河流，让我的笑容绽放得更加明媚。你，是不是应该称作，最好的朋友呢？</w:t>
      </w:r>
      <w:r>
        <w:rPr>
          <w:sz w:val="32"/>
          <w:szCs w:val="32"/>
        </w:rPr>
        <w:t>&lt;/p&gt;&lt;p&gt;&lt;a href = "/doc/673770-</w:t>
      </w:r>
      <w:r>
        <w:rPr>
          <w:sz w:val="32"/>
          <w:szCs w:val="32"/>
        </w:rPr>
        <w:t>镜中花落泪深情的自我反思</w:t>
      </w:r>
      <w:r>
        <w:rPr>
          <w:sz w:val="32"/>
          <w:szCs w:val="32"/>
        </w:rPr>
        <w:t>.doc" rel="alternate" download="673770-</w:t>
      </w:r>
      <w:r>
        <w:rPr>
          <w:sz w:val="32"/>
          <w:szCs w:val="32"/>
        </w:rPr>
        <w:t>镜中花落泪深情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