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一场穿越时空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故事中，寒远不仅是一位勇敢的探险家，更是一位有着深厚情感和复杂心理的人物。他的旅程，是一段跨越时间与空间、穿越现实与虚幻的奇异之旅。</w:t>
      </w:r>
      <w:r>
        <w:rPr>
          <w:sz w:val="32"/>
          <w:szCs w:val="32"/>
        </w:rPr>
        <w:t>&lt;/p&gt;&lt;p&gt;&lt;img src="/static-img/9mEPpJ3Sx6gXz8hujkBbSzuY78B6ByDf99k8tzkUyOSmVyEyfgxQM8wX5GiQr43C.jpg"&gt;&lt;/p&gt;&lt;p&gt;</w:t>
      </w:r>
      <w:r>
        <w:rPr>
          <w:sz w:val="32"/>
          <w:szCs w:val="32"/>
        </w:rPr>
        <w:t>寒远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的心灵世界是由对未知事物无尽好奇心所驱动，他不断地追寻那些隐藏在历史尘封中的秘密。他的每一次冒险都如同一扇门，让他走进了一个又一个未知领域。在这个过程中，他学会了如何面对挑战，如何克服恐惧，最终找到自己的内心力量。</w:t>
      </w:r>
      <w:r>
        <w:rPr>
          <w:sz w:val="32"/>
          <w:szCs w:val="32"/>
        </w:rPr>
        <w:t>&lt;/p&gt;&lt;p&gt;&lt;img src="/static-img/peLjYDxWohRh1KfQYUkacTuY78B6ByDf99k8tzkUyORSrBdf4edNU232Z3WkB5p11RkdhlZB1YQ5Zg2PEgmBFQ.jpg"&gt;&lt;/p&gt;&lt;p&gt;</w:t>
      </w:r>
      <w:r>
        <w:rPr>
          <w:sz w:val="32"/>
          <w:szCs w:val="32"/>
        </w:rPr>
        <w:t>寒远与时空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似乎成了寒远最好的朋友，它带给他无限可能，也让他在不同的时代见证了历史的变迁。他用一种独特的方式理解和体会时间，这种理解让他能够跨越世纪，与古人交流思想，与未来预测变化。在这条道路上，他发现了一种超脱于现实束缚的情感自由。</w:t>
      </w:r>
      <w:r>
        <w:rPr>
          <w:sz w:val="32"/>
          <w:szCs w:val="32"/>
        </w:rPr>
        <w:t>&lt;/p&gt;&lt;p&gt;&lt;img src="/static-img/eYJNjFoZZSjF9CD1ASWu0DuY78B6ByDf99k8tzkUyORSrBdf4edNU232Z3WkB5p11RkdhlZB1YQ5Zg2PEgmBFQ.jpg"&gt;&lt;/p&gt;&lt;p&gt;</w:t>
      </w:r>
      <w:r>
        <w:rPr>
          <w:sz w:val="32"/>
          <w:szCs w:val="32"/>
        </w:rPr>
        <w:t>寒远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种冒险中，寒远经历过多次生命危机，每一次生还都伴随着对生活意义的反思。他开始意识到，无论是在哪个时代，只要有人存在，就有希望和温暖。这使得他的情感更加丰富，对待每一个人都变得格外珍视，不再只是单纯地追求个人成就。</w:t>
      </w:r>
      <w:r>
        <w:rPr>
          <w:sz w:val="32"/>
          <w:szCs w:val="32"/>
        </w:rPr>
        <w:t>&lt;/p&gt;&lt;p&gt;&lt;img src="/static-img/oi_PUkYL09zxwpXPgeinrzuY78B6ByDf99k8tzkUyORSrBdf4edNU232Z3WkB5p11RkdhlZB1YQ5Zg2PEgmBFQ.jpg"&gt;&lt;/p&gt;&lt;p&gt;</w:t>
      </w:r>
      <w:r>
        <w:rPr>
          <w:sz w:val="32"/>
          <w:szCs w:val="32"/>
        </w:rPr>
        <w:t>寒遠與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寒遠也学会利用现代科学技术来帮助自己更好地理解过去。通过高级设备，他能捕捉到更多细节，从而更准确地重构历史事件。这不仅扩大了他的知识范围，也为他的冒险提供了新的工具，让探索变得更加精确和有效。</w:t>
      </w:r>
      <w:r>
        <w:rPr>
          <w:sz w:val="32"/>
          <w:szCs w:val="32"/>
        </w:rPr>
        <w:t>&lt;/p&gt;&lt;p&gt;&lt;img src="/static-img/_CLmWO3QdRh9hK3v1xryYDuY78B6ByDf99k8tzkUyORSrBdf4edNU232Z3WkB5p11RkdhlZB1YQ5Zg2PEgmBFQ.jpg"&gt;&lt;/p&gt;&lt;p&gt;</w:t>
      </w:r>
      <w:r>
        <w:rPr>
          <w:sz w:val="32"/>
          <w:szCs w:val="32"/>
        </w:rPr>
        <w:t>寒遠對歷史認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於歷史，這個巨大的無底洞，寒遠抱有一種敬畏之心。他知道，每一個時代都是別人奮鬥留下的痕跡，而這些痕跡正是後來者學習、思考的地方。因此，在浩瀚的大海里航行時，他始終保持謙卑的心态，不斷學習、總結，並將這份智慧傳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漠與溫暖並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名為「寒遠」，但在內心深處卻藏著一颗溫暖的心。他明白，即使身處極冷之境，也可以從中找到溫暖。而這份能力，使得他能夠無論遇到何種困難，都能以樂觀積極的心態去面對，用愛與希望去化解一切冰霜。</w:t>
      </w:r>
      <w:r>
        <w:rPr>
          <w:sz w:val="32"/>
          <w:szCs w:val="32"/>
        </w:rPr>
        <w:t>&lt;/p&gt;&lt;p&gt;&lt;a href = "/doc/673707-</w:t>
      </w:r>
      <w:r>
        <w:rPr>
          <w:sz w:val="32"/>
          <w:szCs w:val="32"/>
        </w:rPr>
        <w:t>寒远一场穿越时空的回忆</w:t>
      </w:r>
      <w:r>
        <w:rPr>
          <w:sz w:val="32"/>
          <w:szCs w:val="32"/>
        </w:rPr>
        <w:t>.doc" rel="alternate" download="673707-</w:t>
      </w:r>
      <w:r>
        <w:rPr>
          <w:sz w:val="32"/>
          <w:szCs w:val="32"/>
        </w:rPr>
        <w:t>寒远一场穿越时空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