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亚洲城市的隐秘角落与未开发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亚洲城市的隐秘角落与未开发潜力</w:t>
      </w:r>
      <w:r>
        <w:rPr>
          <w:sz w:val="32"/>
          <w:szCs w:val="32"/>
        </w:rPr>
        <w:t>&lt;/p&gt;&lt;p&gt;&lt;img src="/static-img/jqgYKRQ9fj9Fwv8QauIUztROiNGQx5DezGyeSqSTMzydyxqu-nBzRsxkSVDeflpk.png"&gt;&lt;/p&gt;&lt;p&gt;</w:t>
      </w:r>
      <w:r>
        <w:rPr>
          <w:sz w:val="32"/>
          <w:szCs w:val="32"/>
        </w:rPr>
        <w:t>在繁华都市的海洋中，有些地方如同迷失在时间的长河中，那些被人忽视的小巷、荒废的工厂区和偏远山村，正是亚洲精品一线、二线、三线无人区中的缩影。这些地区不仅拥有独特的文化遗产，也蕴含着巨大的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的一线城市，如北京、上海和广州，这些地标性城市是国家经济增长的引擎，其繁华程度可以让世界瞩目。然而，在这些大都市之外，还有许多二线城市，比如成都、武汉和郑州，它们虽然不能与一线城市相提并论，但却拥有一流教育资源、高科技产业，以及丰富多彩的人文景观。在这里，生活节奏较为舒缓，物价相对便宜，对于寻求更高生活质量和工作机会的人来说，是一个理想选择。</w:t>
      </w:r>
      <w:r>
        <w:rPr>
          <w:sz w:val="32"/>
          <w:szCs w:val="32"/>
        </w:rPr>
        <w:t>&lt;/p&gt;&lt;p&gt;&lt;img src="/static-img/EC2R5EkhAyYLCQH9sPHBttROiNGQx5DezGyeSqSTMzzS8DMSYjdoAzdJrmCxZgpCgZfXJFWzvaGhl1WDX3OCiA.jpeg"&gt;&lt;/p&gt;&lt;p&gt;</w:t>
      </w:r>
      <w:r>
        <w:rPr>
          <w:sz w:val="32"/>
          <w:szCs w:val="32"/>
        </w:rPr>
        <w:t>接着，再走进三线或四线城镇，如南宁、重庆甚至一些小城镇，这里可能没有高楼大厦，但它们承载着深厚的地方特色。这里，你可以体验到纯净的地道美食，欣赏到原始的大自然风光，同时也能感受到社区之间紧密联系的情谊。在这样的环境下，不乏创业者和艺术家，他们通过创新项目，把这种“无人区”转变为热门旅游目的地或创意产业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西部的一个名叫天水的小城，一位年轻企业家发现了当地古代陶瓷工艺，并利用现代技术进行改良，将此传统工艺打造成了一条成功的小众旅游路線，从而带动了当地经济发展。而在印度北部的一个叫做德拉马尔瓦的小镇，一群艺术家将这个曾经被忽略的地方变成了画廊和工作室集中区域，现在吸引了来自世界各地的游客前来参观体验。</w:t>
      </w:r>
      <w:r>
        <w:rPr>
          <w:sz w:val="32"/>
          <w:szCs w:val="32"/>
        </w:rPr>
        <w:t>&lt;/p&gt;&lt;p&gt;&lt;img src="/static-img/UbF18fnF2xZXAEPsK7ZlM9ROiNGQx5DezGyeSqSTMzzS8DMSYjdoAzdJrmCxZgpCgZfXJFWzvaGhl1WDX3OCiA.jpeg"&gt;&lt;/p&gt;&lt;p&gt;</w:t>
      </w:r>
      <w:r>
        <w:rPr>
          <w:sz w:val="32"/>
          <w:szCs w:val="32"/>
        </w:rPr>
        <w:t>此外，还有许多亚洲国家，无人区内藏龙卧虎，其中不乏未来会成为新兴市场中心。比如泰国北部的一座叫做奇里特（</w:t>
      </w:r>
      <w:r>
        <w:rPr>
          <w:sz w:val="32"/>
          <w:szCs w:val="32"/>
        </w:rPr>
        <w:t>Chiang Rai</w:t>
      </w:r>
      <w:r>
        <w:rPr>
          <w:sz w:val="32"/>
          <w:szCs w:val="32"/>
        </w:rPr>
        <w:t>）的省份，因其壮丽山脉、色彩斑斓的寺庙以及丰富多样的民俗文化，而逐渐成为国际旅行者的热门去处。此外，以色列东耶路撒冷也是一个充满历史与宗教意义的地方，被誉为“圣城”，它既是一个旅游胜地，也是一个研究者梦寐以求的地方，因为这里保存着大量重要文物及考古遗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精品一线、二线、三线无人区”并非完全是一片荒凉，只是在人们视野有限时显得如此。但随着全球化时代背景下的交流合作加深，这些地区正在逐步展现出它们独特且不可替代的地理优势，为世界提供更多样化多元化的人文景观。</w:t>
      </w:r>
      <w:r>
        <w:rPr>
          <w:sz w:val="32"/>
          <w:szCs w:val="32"/>
        </w:rPr>
        <w:t>&lt;/p&gt;&lt;p&gt;&lt;img src="/static-img/Ub0z2mUI-CZQwbHjQ_TjKNROiNGQx5DezGyeSqSTMzzS8DMSYjdoAzdJrmCxZgpCgZfXJFWzvaGhl1WDX3OCiA.jpeg"&gt;&lt;/p&gt;&lt;p&gt;&lt;a href = "/doc/673694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亚洲城市的隐秘角落与未开发潜力</w:t>
      </w:r>
      <w:r>
        <w:rPr>
          <w:sz w:val="32"/>
          <w:szCs w:val="32"/>
        </w:rPr>
        <w:t>.doc" rel="alternate" download="673694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亚洲城市的隐秘角落与未开发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