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知我意难道你不知道我的心意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每个人心中都有着自己的秘密，自己最真挚的情感。然而，有时候，我们的言语与行动之间，似乎总存在一层不可触及的距离。这让我不禁思考一个问题：安知我意？难道你不知道我的心意吗？</w:t>
      </w:r>
      <w:r>
        <w:rPr>
          <w:sz w:val="32"/>
          <w:szCs w:val="32"/>
        </w:rPr>
        <w:t>&lt;/p&gt;&lt;p&gt;&lt;img src="/static-img/JCIoDqYSZwCrsljLWyQVg_MiTHnXL3L5SFobWCS1M7D9yniHOruGAdZUWeMA7JcT.jpg"&gt;&lt;/p&gt;&lt;p&gt;</w:t>
      </w:r>
      <w:r>
        <w:rPr>
          <w:sz w:val="32"/>
          <w:szCs w:val="32"/>
        </w:rPr>
        <w:t>记得初次相遇时，你眼中的光芒，那是我生命中的一抹亮色。那份纯真的眼神，让我深受触动。我试图用言语去表达，我想让你知道，无论过去将来的种种，我都会坚守这份情感。但是，这份情感是否能被你所理解？是否能成为我们之间桥梁的石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们共同经历了风雨和阳光。在这些日子里，我学会了如何用实际行动来证明我的爱。你看到了无数次我默默付出的背后，是对你的无尽关怀和爱慕。每一次小确幸，都是一首歌唱给你的赞美，每一次失落，都是一颗泪水洗涤过的心。</w:t>
      </w:r>
      <w:r>
        <w:rPr>
          <w:sz w:val="32"/>
          <w:szCs w:val="32"/>
        </w:rPr>
        <w:t>&lt;/p&gt;&lt;p&gt;&lt;img src="/static-img/a3_1ymivPVctM6NDZPRurvMiTHnXL3L5SFobWCS1M7D-ct8qILdX-zatE47hYluJ62OOmrRjs7VAOabzCwXALw.png"&gt;&lt;/p&gt;&lt;p&gt;</w:t>
      </w:r>
      <w:r>
        <w:rPr>
          <w:sz w:val="32"/>
          <w:szCs w:val="32"/>
        </w:rPr>
        <w:t>但是，即便如此，这个问题依旧困扰着我。因为，在这个喧嚣世界里，真正理解他人的心思并不容易。而当我们面对彼此时，更是如此。我希望能够找到一种方式，让你明白，无论何时何地，只要你需要，就如同呼吸一样自然而然地存在于我的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不需要太多言语或行动，只需一双温暖的手，一句简单的话语，就足以传递出那份深刻的情感。所以，我会继续努力，用每一个细微的举动去告诉你——安知我意，难道没有人知道我们的故事吗？</w:t>
      </w:r>
      <w:r>
        <w:rPr>
          <w:sz w:val="32"/>
          <w:szCs w:val="32"/>
        </w:rPr>
        <w:t>&lt;/p&gt;&lt;p&gt;&lt;img src="/static-img/bFFFQqul_8auJOFQwOz8aPMiTHnXL3L5SFobWCS1M7D-ct8qILdX-zatE47hYluJ62OOmrRjs7VAOabzCwXALw.jpg"&gt;&lt;/p&gt;&lt;p&gt;&lt;a href = "/doc/673442-</w:t>
      </w:r>
      <w:r>
        <w:rPr>
          <w:sz w:val="32"/>
          <w:szCs w:val="32"/>
        </w:rPr>
        <w:t>安知我意难道你不知道我的心意吗</w:t>
      </w:r>
      <w:r>
        <w:rPr>
          <w:sz w:val="32"/>
          <w:szCs w:val="32"/>
        </w:rPr>
        <w:t>.doc" rel="alternate" download="673442-</w:t>
      </w:r>
      <w:r>
        <w:rPr>
          <w:sz w:val="32"/>
          <w:szCs w:val="32"/>
        </w:rPr>
        <w:t>安知我意难道你不知道我的心意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